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Анали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ебной работы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педагогического коллектива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редней школы №400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мени Александра Невского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2011-2012 учебного  года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sz w:val="28"/>
        </w:rPr>
        <w:t xml:space="preserve">В  </w:t>
      </w:r>
      <w:r>
        <w:rPr>
          <w:b/>
          <w:sz w:val="28"/>
        </w:rPr>
        <w:t>2011-2012</w:t>
      </w:r>
      <w:r>
        <w:rPr>
          <w:sz w:val="28"/>
        </w:rPr>
        <w:t xml:space="preserve"> учебном году в школе работали 9 классов, обучалось 158 учащихся. В начальной школе - 4 класса, 88 учеников; в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–57 учеников;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– один 10 класс  13 учащихся.  Выпускных классов 9 и 11 не было. Школа работала по Федеральному плану. В начальной школе в связи с введением ФГОС второго поколения реализуется  в 1 классе УМК «Перспектива» во 2 -4 классах УМК «Школа России» В 10 классе универсальный профил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Элективные курсы были внесены в учебный план 10 класса. В школе проводились элективные курсы «Практикум по решению задач, подготовка учащихся к ЕГЭ по математике» руководитель Потишняя А.Л. «Окислительно-восстановительные реакции», руководитель Кухтина В.С. «Всемогущий и занимательный синтаксис» руководитель Розаева Н.В, «Этническая и культурная география» руководитель Большакова Н.С., «Программирование на язык </w:t>
      </w:r>
      <w:r>
        <w:rPr>
          <w:sz w:val="28"/>
          <w:lang w:val="en-US"/>
        </w:rPr>
        <w:t>Pascal</w:t>
      </w:r>
      <w:r>
        <w:rPr>
          <w:sz w:val="28"/>
        </w:rPr>
        <w:t xml:space="preserve">, </w:t>
      </w:r>
      <w:r>
        <w:rPr>
          <w:sz w:val="28"/>
          <w:lang w:val="en-US"/>
        </w:rPr>
        <w:t>Delphi</w:t>
      </w:r>
      <w:r>
        <w:rPr>
          <w:sz w:val="28"/>
        </w:rPr>
        <w:t xml:space="preserve">. За счет школьного компонента в 5, 7,  8 классах выделено 2 часа в неделю на проектную деятельность, преподавание вели Розаева Н.В., Терехова И.М.,  Титова Ю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школе традиционно действуют кружки: для 2-10 классов спортивные секции по волейболу и баскетболу, руководитель Носенгок Ю.И..  для учащихся начальных классов «Футболишка» и для старшеклассников Футбол руководитель Артамонов М.П. Не первый год работает кружок «Экскурсоводов» руководитель Розаева Н.В., Вокальный кружок, руководитель Зинкова Л.В. В 1 – 4 классах по одному часу работают кружки развивающей направленности 4 кл «Интеллект +», 2 класс «Интеллектуальные игры», 3 класс «Игровой лабиринт».  В рамках школы раннего развития работают  кружки  «Родное слово» и «Математические ступеньки» руководитель Макарова Ю.А Запнятия на платной основе. Кружок «Счастливый английский» также проводится для первоклассников на платной основе, руководитель Беспалова Л.М. Со второго полугодия для учащихся 5 - 10 классов начали свою работу кружки «Под парусами истории» руководитель Федосова Т.А., «Театральные миниатюры» руководитель Терехова И.М.,  «Математическое моделирование и проектирование», руководитель Колосова Г.И.  Значимым событием в жизни школы  в январе стало открытие  спортивного клуба «Ратоборцы», открылись кружок  игры в шахматы,  секция по теннису и др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работе  кружков  принимают  участие  131  учащийся, что  составляет 83% от числа учащихся школы.</w:t>
        <w:tab/>
        <w:t xml:space="preserve">С  начала  года  открыты   группа продленного дня </w:t>
      </w:r>
      <w:r>
        <w:rPr>
          <w:sz w:val="28"/>
          <w:lang w:val="en-US"/>
        </w:rPr>
        <w:t>I</w:t>
      </w:r>
      <w:r>
        <w:rPr>
          <w:sz w:val="28"/>
        </w:rPr>
        <w:t xml:space="preserve">-4 классов - 30 человек воспитатель  Олешко М.Н.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Задачами  2011-2012 учебного</w:t>
      </w:r>
      <w:r>
        <w:rPr>
          <w:sz w:val="28"/>
        </w:rPr>
        <w:t xml:space="preserve">  года, законом РФ об обязательном среднем (общем) образовании определено: обеспечить качественное образование школьников через внедрение в образовательную практику новых форм и технологий обучения, ориентированных на личностное развитие, самореализацию и учебную успешность учащихся.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В 2011-2012 учебном году на индивидуальном обучении </w:t>
      </w:r>
      <w:r>
        <w:rPr>
          <w:sz w:val="28"/>
        </w:rPr>
        <w:t>находились 4 человека: во 2 классе  Аллахвердиев А, в 4 классе  Алексеев С,   в 5 классе  Скосырев С.,  в 7 классе – Нефёдов Г.</w:t>
      </w:r>
    </w:p>
    <w:p>
      <w:pPr>
        <w:pStyle w:val="3"/>
        <w:spacing w:before="0" w:after="0"/>
        <w:rPr/>
      </w:pPr>
      <w:r>
        <w:rPr/>
        <w:t xml:space="preserve">             </w:t>
      </w:r>
      <w:r>
        <w:rPr>
          <w:b/>
          <w:bCs/>
        </w:rPr>
        <w:t>По итогам  2011 – 2012 учебного года</w:t>
      </w:r>
      <w:r>
        <w:rPr/>
        <w:t xml:space="preserve"> оставленных на дублирование нет, Успеваемость составила 100 %. </w:t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 xml:space="preserve">В 2010 – 2011 учебном году успеваемость 100 %. </w:t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В 2009 – 2010 учебном году успеваемость 100 %</w:t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В 2008 – 2009 учебном году успеваемость 100 %</w:t>
      </w:r>
    </w:p>
    <w:p>
      <w:pPr>
        <w:pStyle w:val="3"/>
        <w:spacing w:before="0" w:after="0"/>
        <w:rPr/>
      </w:pPr>
      <w:r>
        <w:rPr>
          <w:b/>
        </w:rPr>
        <w:t xml:space="preserve">В 2007 – 2008 учебном году успеваемость 99 %  </w:t>
      </w:r>
      <w:r>
        <w:rPr/>
        <w:t>(Кульянова Е., находящаяся на домашнем обучении, оставлена в 9 классе  на дублирование по болезни).</w:t>
      </w:r>
    </w:p>
    <w:p>
      <w:pPr>
        <w:pStyle w:val="3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В 2011 – 2012 учебном году  переведены в следующий класс</w:t>
      </w:r>
      <w:r>
        <w:rPr/>
        <w:t xml:space="preserve">  из 1 класса – 18 человек, учитель Герасимова С.А., из 2 класса – 22 человека, учитель Королёва А.В., из 3 класса – 19 человек, учитель Савченко В.В., из 4 класса – 29 человек, учитель Макарова Ю.А., из 5 класса – 15 человек, классный руководитель Розаева Н.В., из 6 класса 14 человек, классный руководитель Зинкова Л.В., из 7 класса – 14 человек, классный руководитель Терехова И.М., из 8 класса 14 человек, классный руководитель Колосова Г.И., из 10 класса – 13 человек, классный руководитель Курочкина Т.Л. Всего 158 учащихся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 xml:space="preserve">Обратимся  </w:t>
      </w:r>
      <w:r>
        <w:rPr>
          <w:b/>
          <w:bCs/>
        </w:rPr>
        <w:t xml:space="preserve">к  результатам  по качеству  обученности учащихся  </w:t>
      </w:r>
    </w:p>
    <w:p>
      <w:pPr>
        <w:pStyle w:val="3"/>
        <w:spacing w:before="0" w:after="0"/>
        <w:rPr/>
      </w:pPr>
      <w:r>
        <w:rPr/>
        <w:t xml:space="preserve"> </w:t>
      </w:r>
      <w:r>
        <w:rPr/>
        <w:t>за 2011  - 2012 учебный 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9"/>
        <w:gridCol w:w="1969"/>
        <w:gridCol w:w="1482"/>
        <w:gridCol w:w="1637"/>
        <w:gridCol w:w="170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ющие на «4» и «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обученности в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расимова С.А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ценочное обучени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лёва А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вченко В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ова Ю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4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аева Н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инкова Л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ехова И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осова Г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8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очкина Т.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10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%</w:t>
            </w:r>
          </w:p>
        </w:tc>
      </w:tr>
    </w:tbl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  <w:t>Качество обученности в 2011 – 2012 учебном году составило 53 %</w:t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  <w:t>Качество обученности в 2010 – 2011 учебном году составило 53 %</w:t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  <w:t>Качество обученности в 2009 – 2010 учебном году составило 42 %</w:t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  <w:t>Качество обученности в 2008 – 2009 учебном году составило 43 %</w:t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Качество обученности в 2007 – 2008 учебном году составило 45 %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опрос качества знаний</w:t>
      </w:r>
      <w:r>
        <w:rPr>
          <w:sz w:val="28"/>
        </w:rPr>
        <w:t xml:space="preserve"> учащихся  является самым важным в учебном процессе и находится всегда в центре внимания и  контрол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2"/>
        <w:gridCol w:w="1794"/>
        <w:gridCol w:w="1404"/>
        <w:gridCol w:w="1560"/>
        <w:gridCol w:w="16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Из  сравнительного  анализа показателей  следует  </w:t>
      </w:r>
      <w:r>
        <w:rPr>
          <w:b/>
          <w:bCs/>
          <w:sz w:val="28"/>
        </w:rPr>
        <w:t>вывод</w:t>
      </w:r>
      <w:r>
        <w:rPr>
          <w:sz w:val="28"/>
        </w:rPr>
        <w:t xml:space="preserve">,  что  по  </w:t>
      </w:r>
      <w:r>
        <w:rPr>
          <w:sz w:val="28"/>
          <w:u w:val="single"/>
        </w:rPr>
        <w:t>начальной  школе</w:t>
      </w:r>
      <w:r>
        <w:rPr>
          <w:sz w:val="28"/>
        </w:rPr>
        <w:t xml:space="preserve">  процентный  состав  хорошистов  и отличников  стабилен  на  протяжении  многих лет. Качество знаний изменяется от 60% до 72%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В среднем звене</w:t>
      </w:r>
      <w:r>
        <w:rPr>
          <w:sz w:val="28"/>
        </w:rPr>
        <w:t xml:space="preserve"> качество обученности низкое и составляет 33 %. Причины низкого качества обученности  - это  отсутствие в преподавательской деятельности технологий, обеспечивающих  качественное освоение учащимися программного материала, скоординированности педагогических воздействий, недостаточная работа по созданию положительной мотивации у учащихся на обучение, слабое взаимодействие с семьёй по вопросам обу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В старшем звене</w:t>
      </w:r>
      <w:r>
        <w:rPr>
          <w:sz w:val="28"/>
        </w:rPr>
        <w:t xml:space="preserve">  по качеству обученности в 2011 – 2012 учебном году удалось выйти на показатель 46 %, что значительно выше показателей предыдущих лет. Учитывая, что в 2011-2012 учебном году  старшее звено представлено одним 10 классом в количестве 13 человек, при подсчёте работает закон малых чисел. Однако и в старшем звене есть проблемы, негативно сказывающиеся на качестве обученности.  Отсутствие ответственности учащихся за результат обучения,  недостаточная работа педагогов по качеству освоения программного материала, взаимодествие с семьёй низко результативное. 60 % учащихся ориентированны на поступление в ВУ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ратимся к более детальному рассмотрению результатов  качества обученности учащихся в классах  по предмета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36"/>
        <w:gridCol w:w="936"/>
        <w:gridCol w:w="858"/>
        <w:gridCol w:w="858"/>
        <w:gridCol w:w="936"/>
        <w:gridCol w:w="858"/>
        <w:gridCol w:w="936"/>
        <w:gridCol w:w="858"/>
        <w:gridCol w:w="116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-во обучен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р-щий мир природоведен биология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-П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26"/>
        <w:gridCol w:w="876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+10=1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4,09   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+9=14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+19=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b/>
                <w:bCs/>
                <w:sz w:val="16"/>
              </w:rPr>
              <w:t>,86    7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+10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7    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3=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,5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+9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4    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+5=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36     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8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7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+6=1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6     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+5=1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3    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+11=2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1   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10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        9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6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1   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7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1    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6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1  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9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85     71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+6=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7         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+4=1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7         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+11=2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4    8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+7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87      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2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1         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4=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43   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+5=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36   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2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7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8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7    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1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93      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8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4    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7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4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3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85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ест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3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7      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6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9       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7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9   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4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8   6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 Санкт-Петербур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9=1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+3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1    7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+3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4     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4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зы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+7=2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7    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+6=1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8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+4=2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86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7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9       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8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3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+3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77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9=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4,36 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лбразительное искус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+6=2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71      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+0=19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+8=2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71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+7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5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+5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6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+2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85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+5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9      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+9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7      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6=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3,57     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4=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>+1</w:t>
            </w:r>
            <w:r>
              <w:rPr>
                <w:sz w:val="16"/>
              </w:rPr>
              <w:t>0=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+5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1   6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14=2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         7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5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      5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5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4      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5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43   4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+4=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29     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7=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85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8=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8   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+5=1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3   9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+14=2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5    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10=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8     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+5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9 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11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7     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7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4  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6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2  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5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5    4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4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2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7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4   5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4=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43     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+4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форматика и И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+4=2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81      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+7=1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3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+6=2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71  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6=1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+4=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3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+6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3   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6=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57      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+5==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54 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ы безопасности жизне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5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4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8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3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4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9  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+6=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57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8=1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8   10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+9=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57   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+5=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74  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+4=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-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85   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+8=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-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3     9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4=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4    7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7=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6   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+6=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-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5    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+7=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62    92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ел д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ч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чел д/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чел д\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ч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чел д/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ч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че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4"/>
        <w:gridCol w:w="702"/>
        <w:gridCol w:w="624"/>
        <w:gridCol w:w="624"/>
        <w:gridCol w:w="624"/>
        <w:gridCol w:w="624"/>
        <w:gridCol w:w="624"/>
        <w:gridCol w:w="624"/>
        <w:gridCol w:w="624"/>
        <w:gridCol w:w="10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-во обуче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аева Н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хова И.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аева Н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хова И.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Г.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ишняя А.Л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палова Л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рова Т.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-щий ми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родоведен биологи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ова Ю.С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кова Н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очкина Т.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амонов М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-П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говская Г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хтина В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ёдорова Н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и И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амонов М.П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енок Ю.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нкова Л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ёва 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ченко В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Ю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нкова Л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26"/>
        <w:gridCol w:w="876"/>
        <w:gridCol w:w="877"/>
        <w:gridCol w:w="2631"/>
        <w:gridCol w:w="2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по ступеням обучения</w:t>
            </w:r>
          </w:p>
        </w:tc>
      </w:tr>
      <w:tr>
        <w:trPr>
          <w:trHeight w:val="2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8=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8   7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7=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   5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8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22=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6     88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28=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        71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9=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  71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ий язы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21=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4,32         81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8=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      4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24=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    68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ествозна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16=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5      71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8   6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 Санкт-Петербург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19=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    82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зы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+17=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4,73   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27=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6       98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лбразительное искусств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14=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     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=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7  9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0=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         64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+</w:t>
            </w:r>
            <w:r>
              <w:rPr/>
              <w:t>29=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    7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9=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      4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олог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8=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   9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3=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     7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     42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1=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3   48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форматика и ИК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4=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       9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22=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    82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=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 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ы безопасности жизне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23=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8    1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8=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8   10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ческая культур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+18=67</w:t>
            </w:r>
          </w:p>
          <w:p>
            <w:pPr>
              <w:pStyle w:val="Normal"/>
              <w:jc w:val="center"/>
              <w:rPr/>
            </w:pPr>
            <w:r>
              <w:rPr/>
              <w:t>осв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  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5=47</w:t>
            </w:r>
          </w:p>
          <w:p>
            <w:pPr>
              <w:pStyle w:val="Normal"/>
              <w:jc w:val="center"/>
              <w:rPr/>
            </w:pPr>
            <w:r>
              <w:rPr/>
              <w:t>осв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     8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=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92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</w:t>
            </w:r>
          </w:p>
          <w:p>
            <w:pPr>
              <w:pStyle w:val="Normal"/>
              <w:jc w:val="center"/>
              <w:rPr/>
            </w:pPr>
            <w:r>
              <w:rPr/>
              <w:t>2чел д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чел</w:t>
            </w:r>
          </w:p>
          <w:p>
            <w:pPr>
              <w:pStyle w:val="Normal"/>
              <w:jc w:val="center"/>
              <w:rPr/>
            </w:pPr>
            <w:r>
              <w:rPr/>
              <w:t>2 чел д\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26"/>
        <w:gridCol w:w="876"/>
        <w:gridCol w:w="877"/>
        <w:gridCol w:w="2631"/>
        <w:gridCol w:w="18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9=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,86    7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=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     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8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1=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   89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6=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     5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9=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  71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ий язы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1=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4    86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=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   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=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   5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ествозна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   64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8   6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 Санкт-Петербург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=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4.     64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зы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4=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  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=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    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лбразительное искусств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=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     5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4=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         79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=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     28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олог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4=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    96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7=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     5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им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   42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4=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3     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4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форматика и ИК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6=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  96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6=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      5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5==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      46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ы безопасности жизнедеятель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6=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7  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8=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8   10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ческая культур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4=27</w:t>
            </w:r>
          </w:p>
          <w:p>
            <w:pPr>
              <w:pStyle w:val="Normal"/>
              <w:jc w:val="center"/>
              <w:rPr/>
            </w:pPr>
            <w:r>
              <w:rPr/>
              <w:t>осв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     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=12</w:t>
            </w:r>
          </w:p>
          <w:p>
            <w:pPr>
              <w:pStyle w:val="Normal"/>
              <w:jc w:val="center"/>
              <w:rPr/>
            </w:pPr>
            <w:r>
              <w:rPr/>
              <w:t>осв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    8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=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    92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чел д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ч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 че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чел д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чел д/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че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79"/>
        <w:gridCol w:w="2631"/>
        <w:gridCol w:w="18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9=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,86    7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=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     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8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     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4=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         79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=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     28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7=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     64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Результаты промежуточной аттестации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4"/>
        <w:gridCol w:w="2002"/>
        <w:gridCol w:w="624"/>
        <w:gridCol w:w="546"/>
        <w:gridCol w:w="1014"/>
        <w:gridCol w:w="1716"/>
        <w:gridCol w:w="624"/>
        <w:gridCol w:w="546"/>
        <w:gridCol w:w="1010"/>
        <w:gridCol w:w="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А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А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Ю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Ю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ева Н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ева Н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шняя А.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user1</dc:creator>
  <dc:description/>
  <cp:keywords/>
  <dc:language>en-US</dc:language>
  <cp:lastModifiedBy>user1</cp:lastModifiedBy>
  <dcterms:modified xsi:type="dcterms:W3CDTF">2001-12-31T22:01:00Z</dcterms:modified>
  <cp:revision>2</cp:revision>
  <dc:subject/>
  <dc:title/>
</cp:coreProperties>
</file>