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убличный доклад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иректора ГОУ СОШ № 400 имени Александра Невского Колпинского района Санкт-Петербург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ревой Т.Ф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 2010-2011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свед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осударственное общеобразовательное учреждение средняя общеобразовательная школа № 400 имени Александра Невского Колпинского района Санкт-Петербурга введена в эксплуатацию в 1949 году. Школа осуществляет образовательную деятельность  по образовательным программам: начального общего образования, основного общего образования, среднего полного общего образова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стеме дополнительного образования реализуются программы кружков и спортивных секций. Школа имеет Комплексную спортивную площадку с футбольным полем. В рамках предшкольной подготовки для будущих первоклассников реализуются программы  «Школа раннего развития» «Математические ступеньки», «Родное слово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Центром воспитательного пространства является школьный музей «Сыны Отечества», который был открыт в 1995г. Деятельность музея была отмечена на городском и всероссийском уровне.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дровое обеспечение образовательного процесса</w:t>
      </w:r>
    </w:p>
    <w:p>
      <w:pPr>
        <w:pStyle w:val="Normal"/>
        <w:rPr/>
      </w:pPr>
      <w:r>
        <w:rPr/>
        <w:t xml:space="preserve">  </w:t>
      </w:r>
      <w:r>
        <w:rPr/>
        <w:t>Кадровое обеспечение100 % .Вакансий нет.</w:t>
      </w:r>
    </w:p>
    <w:p>
      <w:pPr>
        <w:pStyle w:val="Normal"/>
        <w:rPr/>
      </w:pPr>
      <w:r>
        <w:rPr/>
        <w:t xml:space="preserve">  </w:t>
      </w:r>
      <w:r>
        <w:rPr/>
        <w:t xml:space="preserve">Высшая квалификационная категория- 10 чел.     </w:t>
      </w:r>
    </w:p>
    <w:p>
      <w:pPr>
        <w:pStyle w:val="Normal"/>
        <w:rPr/>
      </w:pPr>
      <w:r>
        <w:rPr/>
        <w:t xml:space="preserve">  </w:t>
      </w:r>
      <w:r>
        <w:rPr/>
        <w:t xml:space="preserve">Первая квалификационная категория-  9 человек    42% </w:t>
      </w:r>
    </w:p>
    <w:p>
      <w:pPr>
        <w:pStyle w:val="Normal"/>
        <w:rPr/>
      </w:pPr>
      <w:r>
        <w:rPr/>
        <w:t xml:space="preserve">  </w:t>
      </w:r>
      <w:r>
        <w:rPr/>
        <w:t>Ведомственные знаки отличия- 7 чел</w:t>
      </w:r>
    </w:p>
    <w:p>
      <w:pPr>
        <w:pStyle w:val="Normal"/>
        <w:rPr/>
      </w:pPr>
      <w:r>
        <w:rPr/>
        <w:t xml:space="preserve">  </w:t>
      </w:r>
      <w:r>
        <w:rPr/>
        <w:t>«Почетный работник общего образования» 3 чел.</w:t>
      </w:r>
    </w:p>
    <w:p>
      <w:pPr>
        <w:pStyle w:val="Normal"/>
        <w:rPr/>
      </w:pPr>
      <w:r>
        <w:rPr/>
        <w:t xml:space="preserve">  </w:t>
      </w:r>
      <w:r>
        <w:rPr/>
        <w:t>«Отличник народного просвещения»- 2 чел.</w:t>
      </w:r>
    </w:p>
    <w:p>
      <w:pPr>
        <w:pStyle w:val="Normal"/>
        <w:rPr/>
      </w:pPr>
      <w:r>
        <w:rPr/>
        <w:t xml:space="preserve">  </w:t>
      </w:r>
      <w:r>
        <w:rPr/>
        <w:t xml:space="preserve">Почетная грамота Министерства Образования -2 чел.                      </w:t>
      </w:r>
    </w:p>
    <w:p>
      <w:pPr>
        <w:pStyle w:val="Normal"/>
        <w:rPr/>
      </w:pPr>
      <w:r>
        <w:rPr/>
        <w:t xml:space="preserve">  </w:t>
      </w:r>
      <w:r>
        <w:rPr/>
        <w:t>« За гуманизацию школы СПб»- 1 чел.</w:t>
        <w:tab/>
      </w:r>
    </w:p>
    <w:p>
      <w:pPr>
        <w:pStyle w:val="Normal"/>
        <w:tabs>
          <w:tab w:val="clear" w:pos="708"/>
          <w:tab w:val="left" w:pos="2265" w:leader="none"/>
        </w:tabs>
        <w:ind w:firstLine="708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чебный план СОШ № 400 и реализуемые програм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 работе с учащимися школа руководствуется Законом РФ «Об образовании»,  Типовым положением об общеобразовательном учреждении, Уставом школы, методическими письмами и рекомендациями, внутренними приказами, в которых определен круг реализуемых вопросов о правах и обязанностях участником образовательного процесс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Учебный план школы на 2010-2011 учебный год был составлен на основании базисного учебного плана и сохранял в необходимом 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. Уровень недельной нагрузки на ученика не превышал предельно допустимого. В начальных классах  реализовывался учебный комплекс «Школа России».  В 11 классе – химико-биологический профиль.  В 9,11 классах учебным планом предусмотрены элективные  курсы профильной и социальной направленности.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  <w:u w:val="single"/>
        </w:rPr>
        <w:t>На первой ступени</w:t>
      </w:r>
      <w:r>
        <w:rPr>
          <w:sz w:val="24"/>
        </w:rPr>
        <w:t xml:space="preserve"> обучения начинается формирование познавательных интересов учащихся и общеучебных навыков, уровень знаний формируется в соответствии с образовательным стандартом  начальной школы</w:t>
      </w:r>
    </w:p>
    <w:p>
      <w:pPr>
        <w:pStyle w:val="TextBody"/>
        <w:jc w:val="both"/>
        <w:rPr/>
      </w:pPr>
      <w:r>
        <w:rPr>
          <w:sz w:val="24"/>
        </w:rPr>
        <w:t xml:space="preserve">                </w:t>
      </w:r>
      <w:r>
        <w:rPr>
          <w:sz w:val="24"/>
          <w:u w:val="single"/>
        </w:rPr>
        <w:t>На второй ступени</w:t>
      </w:r>
      <w:r>
        <w:rPr>
          <w:sz w:val="24"/>
        </w:rPr>
        <w:t xml:space="preserve"> обучения, продолжающей формирование познавательных интересов учащихся, знаний и навыков, в соответствии с образовательными стандартами, педагогический коллектив ставил перед собой следующие задачи: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Заложить фундамент общей образовательной подготовки школьников, необходимой для продолжения образования на третьей ступени образования;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здать для учащихся развивающую среду как на уроках, так во внеурочной деятельности. Организовывать внеклассную деятельность по предметам через индивидуальные и групповые занятия.</w:t>
      </w:r>
    </w:p>
    <w:p>
      <w:pPr>
        <w:pStyle w:val="TextBody"/>
        <w:jc w:val="both"/>
        <w:rPr/>
      </w:pPr>
      <w:r>
        <w:rPr>
          <w:sz w:val="24"/>
        </w:rPr>
        <w:t xml:space="preserve">                  </w:t>
      </w:r>
      <w:r>
        <w:rPr>
          <w:sz w:val="24"/>
          <w:u w:val="single"/>
        </w:rPr>
        <w:t>На третьей ступени</w:t>
      </w:r>
      <w:r>
        <w:rPr>
          <w:sz w:val="24"/>
        </w:rPr>
        <w:t xml:space="preserve"> обучения завершается образовательная подготовка учащихся в соответствии со стандартами среднего общего образования. Школа ставит перед собой задачу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Достижение каждым выпускником функциональной грамотности и компетентности, его подготовку к продолжению образования в вузе.</w:t>
      </w:r>
    </w:p>
    <w:p>
      <w:pPr>
        <w:pStyle w:val="TextBody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Большую работу проводил педагогический коллектив  по вооружению учащихся базовыми знаниями, по предупреждению неуспеваемости. Наблюдается положительная динамика в решении вопроса о предупреждении неуспеваемости и второгодничества. В течение последних трех лет школа работает без второгодников.  В  10 класс идут 100% выпускников основной школы, в вузы и колледжи поступают 99 % выпускников средней школы. </w:t>
      </w:r>
    </w:p>
    <w:p>
      <w:pPr>
        <w:pStyle w:val="TextBody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Учебный план на 2010-2011 учебный год выполнен полностью , учебные программы пройдены. Учащиеся, обучающиеся на дому (5 человек) по состоянию здоровья, успешно прошли курс обучения за соответствующий класс, программы и учебные планы надомного обучения выполнены.</w:t>
      </w:r>
    </w:p>
    <w:p>
      <w:pPr>
        <w:pStyle w:val="TextBody"/>
        <w:jc w:val="both"/>
        <w:rPr/>
      </w:pPr>
      <w:r>
        <w:rPr>
          <w:sz w:val="24"/>
        </w:rPr>
        <w:t xml:space="preserve">С 2011 – 2012 учебного года предусмотрен переход   к стандартам второго поколения </w:t>
      </w:r>
    </w:p>
    <w:p>
      <w:pPr>
        <w:pStyle w:val="TextBody"/>
        <w:jc w:val="both"/>
        <w:rPr/>
      </w:pPr>
      <w:r>
        <w:rPr>
          <w:sz w:val="24"/>
          <w:u w:val="single"/>
        </w:rPr>
        <w:t>в начальной школе</w:t>
      </w:r>
      <w:r>
        <w:rPr>
          <w:sz w:val="24"/>
        </w:rPr>
        <w:t>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Организован учебный процесс и режим работы  в соответствии с новыми СанПиН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Спланирована внеурочная деятельность первоклассников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Организовано обучение на основе учебников нового поколени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Первый класс переведен на УМК «Перспектива»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Разработана образовательная программа по начальной школе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учебный план включен 3-ий час физической культуры.</w:t>
      </w:r>
    </w:p>
    <w:p>
      <w:pPr>
        <w:pStyle w:val="TextBody"/>
        <w:jc w:val="both"/>
        <w:rPr/>
      </w:pPr>
      <w:r>
        <w:rPr>
          <w:sz w:val="24"/>
          <w:u w:val="single"/>
        </w:rPr>
        <w:t>В основной школе</w:t>
      </w:r>
      <w:r>
        <w:rPr>
          <w:sz w:val="24"/>
        </w:rPr>
        <w:t>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 учебный план включены групповые занятия проектной деятельностью,  ориентированные на  стандарты  второго поколения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В 6 классе продолжено изучение математики по учебнику Бунимовича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 обучении использовать учебники из федерального перечня</w:t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В средней школе: 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10 общеобразовательный класс. Учебным планом предусмотрено преподавание МХК.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Элективные курсы социальной направленности предусмотрены учебным планом.</w:t>
      </w:r>
    </w:p>
    <w:p>
      <w:pPr>
        <w:pStyle w:val="TextBody"/>
        <w:ind w:left="75" w:hanging="0"/>
        <w:jc w:val="both"/>
        <w:rPr/>
      </w:pPr>
      <w:r>
        <w:rPr>
          <w:sz w:val="24"/>
        </w:rPr>
        <w:t xml:space="preserve">Система дополнительного образования в школе предполагает: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18 часов работы кружков и  спортивных секций должны обеспечивать  запросы учащихся и их родителей.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нятость спортивного зала,  футбольного поля и игровой  спортивной площадки должна быть полностью обеспечена. руководителями спортивных секций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нятость кабинета информатики по предметам должна быть спланирована и обеспечена учителями предметниками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бота школьного музея «Сыны отечества» продолжится  в системе гражданско-патриотического  воспитания школьников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неклассная деятельность, организованная учителями предметниками,  должна быть направлена на достижение учащимися результата  на школьном уровне, на районном, городском, Всероссийском,  международном и т.д.  (через участие в конкурсах  и  олимпиадах).</w:t>
      </w:r>
    </w:p>
    <w:p>
      <w:pPr>
        <w:pStyle w:val="TextBody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5" w:hanging="0"/>
        <w:jc w:val="both"/>
        <w:rPr/>
      </w:pPr>
      <w:r>
        <w:rPr>
          <w:sz w:val="24"/>
          <w:u w:val="single"/>
        </w:rPr>
        <w:t>Система платных услуг</w:t>
      </w:r>
      <w:r>
        <w:rPr>
          <w:sz w:val="24"/>
        </w:rPr>
        <w:t xml:space="preserve">  будет осуществляться в соответствии с Федеральным  Законом № 83.  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На платную основу будет вынесена «Школа раннего развития»  для будущих первоклассников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4"/>
        </w:rPr>
        <w:t>Спектр платных услуг должен обеспечивать запросы всех участников образовательного процесса  и  общественности  на  основе материально-технической базы образовательного  учреждения.</w:t>
      </w:r>
    </w:p>
    <w:p>
      <w:pPr>
        <w:pStyle w:val="TextBody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. </w:t>
      </w:r>
      <w:r>
        <w:rPr>
          <w:b/>
          <w:bCs/>
          <w:szCs w:val="28"/>
        </w:rPr>
        <w:t>Инновационная деятельность педагогического коллектива.</w:t>
      </w:r>
    </w:p>
    <w:p>
      <w:pPr>
        <w:pStyle w:val="TextBody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75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Методическая работа – это основной  вид образовательной деятельности, направленный на всестороннее повышение  компетентности и профессионального  мастерства  каждого учителя, и представляющий собой совокупность мероприятий, проводимых администрацией школы и учителями, в целях овладения методами, приемами учебно-воспитательной работы, творческого  применения их на уроках и во внеклассной работе, поиска новых наиболее рациональных и эффективных форм и методов организации, проведения и обеспечения образовательного процесса .</w:t>
      </w:r>
    </w:p>
    <w:p>
      <w:pPr>
        <w:pStyle w:val="TextBody"/>
        <w:ind w:left="75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едагогический коллектив школы в текущем учебном году работал над методической темой «Традиционные и инновационные технологии в повышении  качества образования учащихся». В рамках заявленной темы были выделены следующие приоритетные направления работы: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овышение педагогической, методологической компетенции педагогов;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тимулирование творческого самовыражения, раскрытие  профессионального потенциала педагогов;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азработка учебных материалов, методических рекомендаций, соответствующих запросам педагогов.</w:t>
      </w:r>
    </w:p>
    <w:p>
      <w:pPr>
        <w:pStyle w:val="TextBody"/>
        <w:ind w:left="75" w:hanging="0"/>
        <w:jc w:val="both"/>
        <w:rPr>
          <w:sz w:val="24"/>
        </w:rPr>
      </w:pPr>
      <w:r>
        <w:rPr>
          <w:sz w:val="24"/>
        </w:rPr>
        <w:t>На основании  главных направлений работы и в соответствии с поставленными  целями для коллектива были определены следующие задачи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вершенствование педагогического мастерства учителей, систематической  профессиональной подготовки кадров, через   курсы повышения квалификации..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зучение и внедрение инновационных технологий в педагогический процесс.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Активизация работы учителей  над темами  по самообразованию.</w:t>
      </w:r>
    </w:p>
    <w:p>
      <w:pPr>
        <w:pStyle w:val="TextBody"/>
        <w:ind w:left="75" w:hanging="0"/>
        <w:jc w:val="both"/>
        <w:rPr>
          <w:sz w:val="24"/>
        </w:rPr>
      </w:pPr>
      <w:r>
        <w:rPr>
          <w:sz w:val="24"/>
        </w:rPr>
        <w:t>Для решения поставленных задач были созданы следующие условия: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оставлен и утвержден учебный план, позволяющий обеспечить учащимся знания по  различным дисциплинам в соответствии  со стандартом образования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планированы темы педагогических советов на год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Методические объединения работали по четким планам в соответствии с утвержденными методическими темами и проблемой школы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оставлены индивидуальные планы работы учителей-предметников над темами самообразования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оздана система ВШК, как одно из условий эффективной работы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ведены мероприятия по улучшению материально-технической базы кабинетов.</w:t>
      </w:r>
    </w:p>
    <w:p>
      <w:pPr>
        <w:pStyle w:val="TextBody"/>
        <w:ind w:left="75" w:hanging="0"/>
        <w:jc w:val="both"/>
        <w:rPr>
          <w:sz w:val="24"/>
        </w:rPr>
      </w:pPr>
      <w:r>
        <w:rPr>
          <w:sz w:val="24"/>
        </w:rPr>
        <w:t>Высшей формой коллективной методической работы всегда был и остается педагогический совет. Педагогический совет является органом самоуправления коллектива педагогов, на котором педагоги сочетают в себе функции 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. Тематика  проведения педагогических советов была актуальной и востребованной, соотносилась с поставленной проблемой школы. В 2010-2011 учебном году были проведены заседания педагогических советов по следующим темам: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«Роль учителя в современном образовательном пространстве» 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Внедрение инновационных технологий- залог эффективности и качества обучения»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«Качество обучения учащихся как результат деятельности педагогов» 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«Использование воспитательного потенциала школьного в учебно-воспитательном процессе»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Допуск учащихся к итоговой и промежуточной аттестации. Перевод учащихся.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Анализ результатов итоговой аттестации учащихся 9, 11 классов. Выпуск учащихся по итогам аттестации.</w:t>
      </w:r>
    </w:p>
    <w:p>
      <w:pPr>
        <w:pStyle w:val="TextBody"/>
        <w:ind w:left="75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Контроль за выполнением решений педагогического совета возлагается на администрацию и руководителей методических объединений. Результаты контроля обсуждались на совещаниях при директоре, заседаниях ШМО учителей-предметников. Выполнение принятых решений позитивно отразилось на качестве и результативности обученности  учащихся.</w:t>
      </w:r>
    </w:p>
    <w:p>
      <w:pPr>
        <w:pStyle w:val="TextBody"/>
        <w:ind w:left="75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 течение года работали методические объединения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чителей начальных классов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чителей предметов политехнического  цикла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чителей предметов гуманитарного цикла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лассных руководителей.</w:t>
      </w:r>
    </w:p>
    <w:p>
      <w:pPr>
        <w:pStyle w:val="TextBody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5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Целью работы методических объединений является совершенствование профессиональных качеств личности каждого учителя, развитие их творческого потенциала и, в конечном счете, повышение эффективности и качества образовательного процесса. В 2010-2011 учебном году запланированы и проведены семинар «Традиционные и инновационные образовательные технологии». Круглые столы «Использование информационных технологий в образовательном процессе,  «Эффективность подготовки к ЕГЭ».</w:t>
      </w:r>
    </w:p>
    <w:p>
      <w:pPr>
        <w:pStyle w:val="TextBody"/>
        <w:ind w:left="75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Методические объединения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 Большое внимание уделяется формированию и развитию у учащихся общеучебных навыков, сохранению и поддержанию здоровье-сберегающей среды.</w:t>
      </w:r>
    </w:p>
    <w:p>
      <w:pPr>
        <w:pStyle w:val="TextBody"/>
        <w:ind w:left="75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Значительной вехой в образовательном процессе школы стал городской семинар руководителей школьных музеев «Использование школьного музея в образовательном пространстве». В этом семинаре приняли участие учащиеся всех классов и значительная часть педагогического коллектива. Выход на городской уровень позволяет глубже понять правильность избранных форм в работе с учащимися и определить перспективы дальнейшего совершенствования профессиональной деятельности педагогов. </w:t>
      </w:r>
    </w:p>
    <w:p>
      <w:pPr>
        <w:pStyle w:val="TextBody"/>
        <w:ind w:left="75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. В 2010-2011 учебном  году прошли курсы повышения квалификации 7 человек. Увеличилось количество учителей, участвующих в инновационных процессах. В декабре 2010 года прошли аттестацию на высшую категорию по должности учитель 4 человека, и на первую категорию 4 человека и на вторую категорию по должности педагог организатор и библиотекарь- 2 человека по должности учитель- 2 человека.</w:t>
      </w:r>
    </w:p>
    <w:p>
      <w:pPr>
        <w:pStyle w:val="TextBody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5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ыпускники 9 и11 классов в 2010-2011 учебном году успешно прошли государственную итоговою аттестацию. В формате ЕГЭ выпускники 11 класса сдавали 2 обязательных экзамена по  русскому языку и математике, а также предметам по выбору: физике, химии, биологии, истории, обществознанию, географии. Все выпускники 11 класса подтвердили уровень изучения программы среднего образования и получили аттестат об окончании средней школы. Одна выпускница 11 класса  закончила школу с серебряной медалью (Салманова Юлия). Все выпускники средней школы продолжили свое образование в ВУЗах  и колледжах СПб, а учащиеся 9 класса продолжили свое обучение в 10 классе своей школы.</w:t>
      </w:r>
    </w:p>
    <w:p>
      <w:pPr>
        <w:pStyle w:val="TextBody"/>
        <w:ind w:left="75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июне 2011г  была проведена плановая проверка Комитета образования по вопросу соблюдения  ОУ законодательства РФ об образовании при проведении государственной ( итоговой) аттестации. В результате проверки нарушений обязательных для исполнения требований не выявлен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истема воспитательной работы в ОУ</w:t>
      </w:r>
    </w:p>
    <w:p>
      <w:pPr>
        <w:pStyle w:val="Normal"/>
        <w:jc w:val="both"/>
        <w:rPr/>
      </w:pPr>
      <w:r>
        <w:rPr/>
        <w:t>На 2010 – 2011 учебный год поставлена следующая цель воспитательной работы: подготовка учащихся к самостоятельной жизни, воспитание человека и гражданина, умеющего адаптироваться в современном мире, способного найти свое место в нем, самостоятельно принимать решения, выражать свое мнение, творчески мысли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гласно цели, сформулированы следующие воспитательные задачи:</w:t>
      </w:r>
    </w:p>
    <w:p>
      <w:pPr>
        <w:pStyle w:val="Normal"/>
        <w:jc w:val="both"/>
        <w:rPr/>
      </w:pPr>
      <w:r>
        <w:rPr/>
        <w:t>содействовать формированию благоприятного эмоционально-психологического и нравственного климата в школьном коллективе;</w:t>
      </w:r>
    </w:p>
    <w:p>
      <w:pPr>
        <w:pStyle w:val="Normal"/>
        <w:jc w:val="both"/>
        <w:rPr/>
      </w:pPr>
      <w:r>
        <w:rPr/>
        <w:t>апробировать новые формы внеклассной работы в жизнедеятельности школьного коллектива;</w:t>
      </w:r>
    </w:p>
    <w:p>
      <w:pPr>
        <w:pStyle w:val="Normal"/>
        <w:jc w:val="both"/>
        <w:rPr/>
      </w:pPr>
      <w:r>
        <w:rPr/>
        <w:t>формировать активную жизненную позицию, осуществлять личностное развитие школьников в процессе игрового взаимодействия;</w:t>
      </w:r>
    </w:p>
    <w:p>
      <w:pPr>
        <w:pStyle w:val="Normal"/>
        <w:jc w:val="both"/>
        <w:rPr/>
      </w:pPr>
      <w:r>
        <w:rPr/>
        <w:t>воспитание социально-активной личности, адаптированной к условиям современного общества;</w:t>
      </w:r>
    </w:p>
    <w:p>
      <w:pPr>
        <w:pStyle w:val="Normal"/>
        <w:jc w:val="both"/>
        <w:rPr/>
      </w:pPr>
      <w:r>
        <w:rPr/>
        <w:t>совершенствовать условия для развития потребностей в самопознании, самовоспитании, саморазвитии и самоопределении на основе нравственных ценностей и ведущих жизненных ориентиров;</w:t>
      </w:r>
    </w:p>
    <w:p>
      <w:pPr>
        <w:pStyle w:val="Normal"/>
        <w:jc w:val="both"/>
        <w:rPr/>
      </w:pPr>
      <w:r>
        <w:rPr/>
        <w:t>расширение круга интересов учащихся путем организации работы во внеурочное время;</w:t>
      </w:r>
    </w:p>
    <w:p>
      <w:pPr>
        <w:pStyle w:val="Normal"/>
        <w:jc w:val="both"/>
        <w:rPr/>
      </w:pPr>
      <w:r>
        <w:rPr/>
        <w:t>развивать ученическое самоуправление;</w:t>
      </w:r>
    </w:p>
    <w:p>
      <w:pPr>
        <w:pStyle w:val="Normal"/>
        <w:jc w:val="both"/>
        <w:rPr/>
      </w:pPr>
      <w:r>
        <w:rPr/>
        <w:t>воспитание толерантного сознания;</w:t>
      </w:r>
    </w:p>
    <w:p>
      <w:pPr>
        <w:pStyle w:val="Normal"/>
        <w:jc w:val="both"/>
        <w:rPr/>
      </w:pPr>
      <w:r>
        <w:rPr/>
        <w:t>охрана здоровья учащихся, профилактика вредных привычек;</w:t>
      </w:r>
    </w:p>
    <w:p>
      <w:pPr>
        <w:pStyle w:val="Normal"/>
        <w:jc w:val="both"/>
        <w:rPr/>
      </w:pPr>
      <w:r>
        <w:rPr/>
        <w:t>воспитывать чувство гражданственности и приобщения к духовным ценностям своего Отеч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е поставленных задач были составлены воспитательные планы и программы, план работы школьного методического объединения классных руководителей, планы работ классных коллектив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поставленных задач осуществлялась по следующим направлениям:</w:t>
      </w:r>
    </w:p>
    <w:p>
      <w:pPr>
        <w:pStyle w:val="Normal"/>
        <w:jc w:val="both"/>
        <w:rPr/>
      </w:pPr>
      <w:r>
        <w:rPr/>
        <w:t>учебно-познавательному (экскурсии в помощь учебным программам; предметные недели; библиографические уроки; конкурсы, олимпиады, игры, интеллектуальные марафоны);</w:t>
      </w:r>
    </w:p>
    <w:p>
      <w:pPr>
        <w:pStyle w:val="Normal"/>
        <w:jc w:val="both"/>
        <w:rPr/>
      </w:pPr>
      <w:r>
        <w:rPr/>
        <w:t>культурно-просветительному (посещение театров, выставок, музеев; экскурсионные поездки; школьные театрализованные представления);</w:t>
      </w:r>
    </w:p>
    <w:p>
      <w:pPr>
        <w:pStyle w:val="Normal"/>
        <w:jc w:val="both"/>
        <w:rPr/>
      </w:pPr>
      <w:r>
        <w:rPr/>
        <w:t>общественно-патриотическому (встречи с ветеранами, «Уроки мужества»; работа школьного музея «Сыны Отечества»; организация и проведение праздников, посвященных Дню защитника Отечества, Победе в Великой Отечественной войне; экскурсионная работа; организация и проведение общественно-полезного труда и субботников по благоустройству школы и пришкольного участка);</w:t>
      </w:r>
    </w:p>
    <w:p>
      <w:pPr>
        <w:pStyle w:val="Normal"/>
        <w:jc w:val="both"/>
        <w:rPr/>
      </w:pPr>
      <w:r>
        <w:rPr/>
        <w:t>физкультурно-оздоровительному и спортивному (работа спортивных секций; общеоздоровительная работа; проведение подвижных игр и «веселых стартов» для начальной школы и классов среднего звена; проведение внутришкольных спортивных соревнований; участие в спортивных соревнованиях района, города; проведение бесед по охране здоровья классными руководителями, медицинской сестрой);</w:t>
      </w:r>
    </w:p>
    <w:p>
      <w:pPr>
        <w:pStyle w:val="Normal"/>
        <w:jc w:val="both"/>
        <w:rPr/>
      </w:pPr>
      <w:r>
        <w:rPr/>
        <w:t>нравственно-правовому (беседы о правилах безопасности дорожного движения; мероприятия, воспитывающие у школьников правильное отношение к окружающему миру, человеку; экологическая работа; беседы о правилах поведения в общественных местах; работа с социально-неадаптированными подростками и их семьями);</w:t>
      </w:r>
    </w:p>
    <w:p>
      <w:pPr>
        <w:pStyle w:val="Normal"/>
        <w:jc w:val="both"/>
        <w:rPr/>
      </w:pPr>
      <w:r>
        <w:rPr/>
        <w:t>эстетическому (организация выставок  детских рисунков и творческих работ учащихся; проведение тематических классных часов по эстетике внешнего вида ученика, культуре поведения и речи; посещение музеев, выставок, театрализованных представлений; участие в конкурсах, олимпиадах, фестивалях детского творчества эстетического цикла на уровне района; организация и проведение фольклорного праздника «Масленица»);</w:t>
      </w:r>
    </w:p>
    <w:p>
      <w:pPr>
        <w:pStyle w:val="Normal"/>
        <w:jc w:val="both"/>
        <w:rPr/>
      </w:pPr>
      <w:r>
        <w:rPr/>
        <w:t>лекционно-образовательному для родителей (родительские собрания, лектории, индивидуальная работа с родителям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спитательная работа в школе проводилась через:</w:t>
      </w:r>
    </w:p>
    <w:p>
      <w:pPr>
        <w:pStyle w:val="Normal"/>
        <w:jc w:val="both"/>
        <w:rPr/>
      </w:pPr>
      <w:r>
        <w:rPr/>
        <w:t>уроки общеобразовательного цикла;</w:t>
      </w:r>
    </w:p>
    <w:p>
      <w:pPr>
        <w:pStyle w:val="Normal"/>
        <w:jc w:val="both"/>
        <w:rPr/>
      </w:pPr>
      <w:r>
        <w:rPr/>
        <w:t>внеклассную деятельность;</w:t>
      </w:r>
    </w:p>
    <w:p>
      <w:pPr>
        <w:pStyle w:val="Normal"/>
        <w:jc w:val="both"/>
        <w:rPr/>
      </w:pPr>
      <w:r>
        <w:rPr/>
        <w:t>внешкольную деятельность;</w:t>
      </w:r>
    </w:p>
    <w:p>
      <w:pPr>
        <w:pStyle w:val="Normal"/>
        <w:jc w:val="both"/>
        <w:rPr/>
      </w:pPr>
      <w:r>
        <w:rPr/>
        <w:t>систему дополните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школьные мероприятия охватывали несколько направлений воспитательного процесса, формы проведения их были различны. Творческий потенциал учителей, классных руководителей, оборудованные и оснащенные актовый и спортивный залы, учебные кабинеты – все это позволяло проводить мероприятия на высоком профессиональном и эмоциональном уровне. Содержание общешкольных дел было направлено на самореализацию учащихся, развитие творческих способностей, формирование общечеловеческих ценностей. Такими мероприятиями стали:</w:t>
      </w:r>
    </w:p>
    <w:p>
      <w:pPr>
        <w:pStyle w:val="Normal"/>
        <w:jc w:val="both"/>
        <w:rPr/>
      </w:pPr>
      <w:r>
        <w:rPr/>
        <w:t>День Знаний – проведение общешкольной линейки. Во второй половине дня ученики начальной школы приняли участие в празднике «День Знаний», который проводился ДК «Нева».</w:t>
      </w:r>
    </w:p>
    <w:p>
      <w:pPr>
        <w:pStyle w:val="Normal"/>
        <w:jc w:val="both"/>
        <w:rPr/>
      </w:pPr>
      <w:r>
        <w:rPr/>
        <w:t>21 сентября прошел  праздник «Парад наук», положивший начало олимпиадам 2010/2011 учебного года.</w:t>
      </w:r>
    </w:p>
    <w:p>
      <w:pPr>
        <w:pStyle w:val="Normal"/>
        <w:jc w:val="both"/>
        <w:rPr/>
      </w:pPr>
      <w:r>
        <w:rPr/>
        <w:t>В праздничном концерте ко Дню учителя приняли участие учащиеся всех классов.</w:t>
      </w:r>
    </w:p>
    <w:p>
      <w:pPr>
        <w:pStyle w:val="Normal"/>
        <w:jc w:val="both"/>
        <w:rPr/>
      </w:pPr>
      <w:r>
        <w:rPr/>
        <w:t>«Посвящение первоклассников в ученики школы» - праздник для первоклассников и их родителей. В подготовке и проведении праздника активное участие принимали ученицы 11 класса Абакарова Мадина, Кокорина Юлия, Загидуллина Эльвира, Седогина Наталия. В этот день родители и самые маленькие ученики школы соприкасаются с историческими и нравственными ценностями, знакомятся с именем Святого Благоверного князя Александра Невского, со школьным музеем «Сыны Отечества».</w:t>
      </w:r>
    </w:p>
    <w:p>
      <w:pPr>
        <w:pStyle w:val="Normal"/>
        <w:jc w:val="both"/>
        <w:rPr/>
      </w:pPr>
      <w:r>
        <w:rPr/>
        <w:t>23 ноября прошел, ставший традиционным, День науки. В этом учебном году для проведения праздника знаний была выбрана тема «Энергия в физике, химии, географии и биологии». Ученики 6 – 11 классов участвовали в увлекательной игре по станциям.</w:t>
      </w:r>
    </w:p>
    <w:p>
      <w:pPr>
        <w:pStyle w:val="Normal"/>
        <w:jc w:val="both"/>
        <w:rPr/>
      </w:pPr>
      <w:r>
        <w:rPr/>
        <w:t>7 декабря в школе прошло мероприятие, посвященное Дню памяти А.Невского, на котором присутствовали Кобяко Валерий Степанович /председатель Клуба кавалеров ордена Александра Невского/ и Мужиков Анатолий Николаевич /ветеран ВОВ кавалер ордена Александра Невского/.</w:t>
      </w:r>
    </w:p>
    <w:p>
      <w:pPr>
        <w:pStyle w:val="Normal"/>
        <w:jc w:val="both"/>
        <w:rPr/>
      </w:pPr>
      <w:r>
        <w:rPr/>
        <w:t>Для учеников начальной школы 28 декабря было организовано новогоднее представление «Алиса в стране чудес», в постановке которого ученики 1 – 4 классов приняли активное участие. Учащиеся 5 – 11 классов провели «новогодние огоньки» по классам.</w:t>
      </w:r>
    </w:p>
    <w:p>
      <w:pPr>
        <w:pStyle w:val="Normal"/>
        <w:jc w:val="both"/>
        <w:rPr/>
      </w:pPr>
      <w:r>
        <w:rPr/>
        <w:t>«Голос Ленинграда», литературно-музыкальная композиция, посвященная полному освобождению Ленинграда от блокады. В памятном мероприятии приняли участие ученики 5 – 11 классов. На встречу с ребятами приехали представители Клуба кавалеров ордена Александра Невского Кобяко Валерий Степанович /председатель Клуба кавалеров ордена Александра Невского/, Бибикина Татьяна Михайловна /дочь героя Советского союза Комелькова Михаила Сергеевича/, Тарвид Ольга Александровна /внучка кавалера ордена Александра Невского Ковальчука Николая Федоровича/, Новиков Борис Григорьевич /заместитель председателя Клуба кавалеров ордена Александра Невского, член союза писателей/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учеников 1 – 4 классов было проведено мероприятие «Блокадный хлеб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же, к памятному дню полного освобождения Ленинграда от блокады, были организованы выставка детских рисунков «Давайте, люди, никогда об этом не забудем» и выставка книг, рассказывающих о жизни в блокадном городе, об обороне Ленингра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8  января ученики школы приняли участие в митинге в парке УИФК, посвященном освобождению Ленинграда от блокады.</w:t>
      </w:r>
    </w:p>
    <w:p>
      <w:pPr>
        <w:pStyle w:val="Normal"/>
        <w:jc w:val="both"/>
        <w:rPr/>
      </w:pPr>
      <w:r>
        <w:rPr/>
        <w:t>24 – 25 февраля учителем физкультуры, Носенком Юрием Ивановичем, были организованы спортивные соревнования, приуроченные ко Дню защитника Отечества.</w:t>
      </w:r>
    </w:p>
    <w:p>
      <w:pPr>
        <w:pStyle w:val="Normal"/>
        <w:jc w:val="both"/>
        <w:rPr/>
      </w:pPr>
      <w:r>
        <w:rPr/>
        <w:t xml:space="preserve">26 февраля в школе прошел День открытых дверей. В этот день родители учеников школы и родители будущих первоклассников имели возможность посетить внеклассные мероприятия, присутствовать на уроках вместе со своими детьми. </w:t>
      </w:r>
    </w:p>
    <w:p>
      <w:pPr>
        <w:pStyle w:val="Normal"/>
        <w:jc w:val="both"/>
        <w:rPr/>
      </w:pPr>
      <w:r>
        <w:rPr/>
        <w:t>1 марта ученики 7 класса /Виноградова Анна, Катаева Виктория, Яковлева Олеся, Скворцова Евгения, Романова Людмила/ с учителем физкультуры Артамоновым Михаилом Петровичем для учеников 1 – 4 классов провели фольклорный праздник «Масленица». В масленичных играх активное участие приняли не только ученики школы, но и их родители.</w:t>
      </w:r>
    </w:p>
    <w:p>
      <w:pPr>
        <w:pStyle w:val="Normal"/>
        <w:jc w:val="both"/>
        <w:rPr/>
      </w:pPr>
      <w:r>
        <w:rPr/>
        <w:t>5 марта ученики 1 – 11 классов подарили учителям школы праздничный концерт ко Дню 8 марта.</w:t>
      </w:r>
    </w:p>
    <w:p>
      <w:pPr>
        <w:pStyle w:val="Normal"/>
        <w:jc w:val="both"/>
        <w:rPr/>
      </w:pPr>
      <w:r>
        <w:rPr/>
        <w:t xml:space="preserve">18 марта ученики 4, 6 – 7 классов /Лесникова Виктория, Лобастова Диана, Новожилова Светлана, Никитин Иван, Виноградова Анна/ для первоклассников провели праздник «Прощание с Азбукой». </w:t>
      </w:r>
    </w:p>
    <w:p>
      <w:pPr>
        <w:pStyle w:val="Normal"/>
        <w:jc w:val="both"/>
        <w:rPr/>
      </w:pPr>
      <w:r>
        <w:rPr/>
        <w:t>5 мая ученики школы приняли участие в памятных мероприятиях, посвященных 66-й годовщине Победы в ВОВ: митинг в парке УИФК, возложение цветов у мемориальной доски А.Г.Товпеко, героя Советского союза.</w:t>
      </w:r>
    </w:p>
    <w:p>
      <w:pPr>
        <w:pStyle w:val="Normal"/>
        <w:jc w:val="both"/>
        <w:rPr/>
      </w:pPr>
      <w:r>
        <w:rPr/>
        <w:t>25 мая в школе праздник выпускников – Последний звон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ультурное пространство, созданное воспитательной системой, определило особый образ жизни школы. Все проводимые в школе мероприятия способствовали сплочению детского коллекти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обое место в воспитательной системе школы отводится формированию у учащихся гражданской зрелости, чувства патриотизма, любви к своей Родине, уважения к воинам – участникам Великой Отечественной вой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я над вопросом воспитания социально-активной личности, имеющей твердую гражданскую позицию, школа тесно сотрудничает с общественной организацией ветеранов Великой Отечественной войны – Клубом кавалеров ордена Александра Невско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школе сложились традиции, связанные с именем святого Благоверного князя Александра Невского и деятельностью Клуба кавалеров ордена Александра Невского, способствующие воспитанию гражданственности и духовности 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именем Александра Невского и деятельностью Клуба кавалеров ордена Александра Невского  связаны традиционные общешкольные мероприятия:</w:t>
      </w:r>
    </w:p>
    <w:p>
      <w:pPr>
        <w:pStyle w:val="Normal"/>
        <w:jc w:val="both"/>
        <w:rPr/>
      </w:pPr>
      <w:r>
        <w:rPr/>
        <w:t xml:space="preserve">12 сентября – День святого покровителя Санкт-Петербурга Благоверного великого князя Александра Невского. В этот день учащиеся 5, 6, 7 классов приняли участие в общегородском празднике на площади Александра Невског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учащихся начальных классов 12 сентября проводится традиционная пешеходная экскурсия в п.Усть-Ижора  к памятнику Александра Невского, где дети вспоминают давние события </w:t>
      </w:r>
      <w:r>
        <w:rPr>
          <w:lang w:val="en-US"/>
        </w:rPr>
        <w:t>XIII</w:t>
      </w:r>
      <w:r>
        <w:rPr/>
        <w:t xml:space="preserve"> века, посещают музей-диораму «Невская битв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 всех классах проходят классные часы, посвященные великому княз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  сентября учитель физической культуры Носенок Юрий Иванович провел спортивные соревнования «Богатырская наша сила», приуроченные ко Дню небесного покровителя  Санкт-Петербурга святого Благоверного князя Александра Невского.</w:t>
      </w:r>
    </w:p>
    <w:p>
      <w:pPr>
        <w:pStyle w:val="Normal"/>
        <w:jc w:val="both"/>
        <w:rPr/>
      </w:pPr>
      <w:r>
        <w:rPr/>
        <w:t>7 декабря в школе состоялось мероприятие, посвященное Дню памяти А.Невского, на котором присутствовали Кобяко Валерий Степанович /председатель Клуба кавалеров ордена Александра Невского/ и Мужиков Анатолий Николаевич /ветеран ВОВ кавалер ордена Александра Невского/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тот день имеет большое значение, т.к. он способствует поддержанию связи поколений, сохранению памяти о прошлом.</w:t>
      </w:r>
    </w:p>
    <w:p>
      <w:pPr>
        <w:pStyle w:val="Normal"/>
        <w:jc w:val="both"/>
        <w:rPr/>
      </w:pPr>
      <w:r>
        <w:rPr/>
        <w:t>Традиционной  является встреча ветеранов – кавалеров ордена Александра Невского с учениками школы на мероприятиях, посвященные Дню прорыва блокады Ленингра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7 января для гостей школы представителей Клуба кавалеров ордена Александра Невского Кобяко Валерия Степановича /председатель Клуба кавалеров ордена Александра Невского/, Бибикиной Татьяны Михайловны /дочь героя Советского союза Комелькова Михаила Сергеевича/, Тарвид Ольги Александровны /внучка кавалера ордена Александра Невского Ковальчука Николая Федоровича/, Новикова Бориса Григорьевича /заместитель председателя Клуба кавалеров ордена Александра Невского, член союза писателей/ учащиеся школы представили литературно-музыкальную композицию «Голос Ленинграда», рассказывающую о жизни людей в блокадном городе, о работе Ленинградского радио. В памятном мероприятии приняли участие ученики 5 – 11 классов. </w:t>
      </w:r>
    </w:p>
    <w:p>
      <w:pPr>
        <w:pStyle w:val="Normal"/>
        <w:jc w:val="both"/>
        <w:rPr/>
      </w:pPr>
      <w:r>
        <w:rPr/>
        <w:t xml:space="preserve">Ежегодно, 28 марта,  Клуб кавалеров ордена Александра Невского отмечает День своего основания. Это событие является важным для нашей школы, т.к. именно школа является учредителем Клуба и его коллективным членом. По этому случаю  группа учащихся и учителей выезжает в Казанский собор на молебен, приуроченном ко Дню основания Клуба кавалеров ордена Александра Невского, для встречи  с ветерана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нтром гражданско-патриотического воспитания в школе является школьный музей «Сыны Отечества». Школьный исторический музей способствует воспитанию интереса к истории родного края, чувству сопричастности и гордости за свою Родин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щиеся старших классов продолжают сбор и обработку материалов о ветеранах Великой Отечественной войны кавалерах ордена Александра Невского, изучение истории авиаполка «Нормандия – Неман», награжденного орденом Александра Невского, совместную работу с Клубом кавалеров ордена Александра Невско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оянная работа с фондами музея, их пополнение личными вещами ветеранов, письмами с фронта позволяют ученикам школы прикоснуться к событиям тех далеких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ечение всего года в музее «Сыны Отечества» работала младшая экскурсионная группа под руководством директора школы Коноревой Татьяны Федоровны. Ученики 6 и 7 классов проводили экскурсии для учеников и гостей школы.</w:t>
      </w:r>
    </w:p>
    <w:p>
      <w:pPr>
        <w:pStyle w:val="Normal"/>
        <w:jc w:val="both"/>
        <w:rPr/>
      </w:pPr>
      <w:r>
        <w:rPr/>
        <w:t xml:space="preserve">Следует отметить, что учителя школы активно сотрудничают с организациями, привлечение которых позволило расширить воспитательное пространств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базе школы учащиеся 1 – 4 классов прослушали лекции выездного Планетария: «Знаки зодиака», «Далекие миры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9 октября, в День лицея, состоялась встреча учеников школы с современными писателями членами союза писателей Прокудиным Н., Гиневским А.М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трудники ДК «Нева» для учеников начальной школы проводили праздники «День именинника», игровые программы «Азбука здоровья», «Я, ты, он, она…» (занятие по толерантности), «Что в имени тебе моем?». Ученики 3 класса, в полном составе, занимались в театральной студии ДК «Нева», после чего стали участниками отчетных концерт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 декабря ученики 3 класса участвовали в постановке «Азбука здоровья» для воспитанников интерната № 1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учащихся 5 – 11 классов 10 декабря в ДК «Нева» проводились занятия «Здоровым быть модно!», в ходе которого школьникам рассказали о последствиях табакокурения, употребления алкоголя и наркотиков, показали видеофильмы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 апреля 1 класс принял участие в Фестивале п.Понтонный «Маленькие звездочки», представив постановку «Перемен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ой из главных форм воспитательной работы был и остается классный час. В школе, кроме индивидуально запланированных часов для каждого класса, работает система проведения единых классных часов. Так в 2010/2011 учебном году были проведены единые классные часы по следующим темам:</w:t>
      </w:r>
    </w:p>
    <w:p>
      <w:pPr>
        <w:pStyle w:val="Normal"/>
        <w:jc w:val="both"/>
        <w:rPr/>
      </w:pPr>
      <w:r>
        <w:rPr/>
        <w:t>Мы живем на Ижорской земле (01.09.2010)</w:t>
      </w:r>
    </w:p>
    <w:p>
      <w:pPr>
        <w:pStyle w:val="Normal"/>
        <w:jc w:val="both"/>
        <w:rPr/>
      </w:pPr>
      <w:r>
        <w:rPr/>
        <w:t>Дети Беслана: 6 лет памяти (05.09.-.06.09.2010)</w:t>
      </w:r>
    </w:p>
    <w:p>
      <w:pPr>
        <w:pStyle w:val="Normal"/>
        <w:jc w:val="both"/>
        <w:rPr/>
      </w:pPr>
      <w:r>
        <w:rPr/>
        <w:t>Так начиналась блокада (08.09 – 11.09.2010)</w:t>
      </w:r>
    </w:p>
    <w:p>
      <w:pPr>
        <w:pStyle w:val="Normal"/>
        <w:jc w:val="both"/>
        <w:rPr/>
      </w:pPr>
      <w:r>
        <w:rPr/>
        <w:t>Александр Невский – личность нации (14.09.2010)</w:t>
      </w:r>
    </w:p>
    <w:p>
      <w:pPr>
        <w:pStyle w:val="Normal"/>
        <w:jc w:val="both"/>
        <w:rPr/>
      </w:pPr>
      <w:r>
        <w:rPr/>
        <w:t>Слово об учителях и нашей школе (01.10 – 05.10. 2010)</w:t>
      </w:r>
    </w:p>
    <w:p>
      <w:pPr>
        <w:pStyle w:val="Normal"/>
        <w:jc w:val="both"/>
        <w:rPr/>
      </w:pPr>
      <w:r>
        <w:rPr/>
        <w:t>День народного единства (8.11 – 13.11.2010)</w:t>
      </w:r>
    </w:p>
    <w:p>
      <w:pPr>
        <w:pStyle w:val="Normal"/>
        <w:jc w:val="both"/>
        <w:rPr/>
      </w:pPr>
      <w:r>
        <w:rPr/>
        <w:t>Мы такие разные, этим и прекрасны мы (15.11 – 20.11.2010)</w:t>
      </w:r>
    </w:p>
    <w:p>
      <w:pPr>
        <w:pStyle w:val="Normal"/>
        <w:jc w:val="both"/>
        <w:rPr/>
      </w:pPr>
      <w:r>
        <w:rPr/>
        <w:t>Блокадная история Ленинграда (24.01– 28.01.2011)</w:t>
      </w:r>
    </w:p>
    <w:p>
      <w:pPr>
        <w:pStyle w:val="Normal"/>
        <w:jc w:val="both"/>
        <w:rPr/>
      </w:pPr>
      <w:r>
        <w:rPr/>
        <w:t>Как важно быть здоровым (7.04.2011)</w:t>
      </w:r>
    </w:p>
    <w:p>
      <w:pPr>
        <w:pStyle w:val="Normal"/>
        <w:jc w:val="both"/>
        <w:rPr/>
      </w:pPr>
      <w:r>
        <w:rPr/>
        <w:t>Трагедия Чернобыля (25.04 – 26.04.2011)</w:t>
      </w:r>
    </w:p>
    <w:p>
      <w:pPr>
        <w:pStyle w:val="Normal"/>
        <w:jc w:val="both"/>
        <w:rPr/>
      </w:pPr>
      <w:r>
        <w:rPr/>
        <w:t>День Победы (5.05 – 6.05.2011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школе создан орган ученического самоуправления – СМиД (Союз Мальчишек и Девчонок), который позволяет учащимся, совместно с педагогами, принимать участие в организации школьной жизни. Однако здесь возникают сложности, т.к. учащиеся не проявляют самостоятельности на должном уровне и при организации любого дела основная работа ложится на классных руководителей. В связи с этим, одной из задач на следующий учебный год выдвигается развитие ученического самоупр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ечение всего учебного года ученики школы принимали участие в районных конкурсах, проводимых ДТДиМ г.Колпино:</w:t>
      </w:r>
    </w:p>
    <w:p>
      <w:pPr>
        <w:pStyle w:val="Normal"/>
        <w:jc w:val="both"/>
        <w:rPr/>
      </w:pPr>
      <w:r>
        <w:rPr/>
        <w:t xml:space="preserve">Познавательная конкурсная игра по толерантности «Мы родом из России», проходившая в три этапа,  где учащиеся показали свои знания по географии и истории своей страны, а также знания о народах, населяющих эти земли и их традициях. В игре приняла участие команда 7 класса в составе: Брюсов Д., Виноградова А., Гуцул А., Ларионова А., Попова А., Яковлева О., Лойко В., и ученицы 6 класса – Болгарова А., Гусакова И.. Лобастова Д. </w:t>
      </w:r>
    </w:p>
    <w:p>
      <w:pPr>
        <w:pStyle w:val="Normal"/>
        <w:jc w:val="both"/>
        <w:rPr/>
      </w:pPr>
      <w:r>
        <w:rPr/>
        <w:t>В конкурсе «Знаешь ли ты природу?» приняла участие команда из учеников 6 класса (Никитин И., Иванов Д., Чеканов Р., Шадрин Д., Новожилова С., Башева Д., Болгарова А., Гусакова И., Кунакбаева Л., Кириллова Е.).</w:t>
      </w:r>
    </w:p>
    <w:p>
      <w:pPr>
        <w:pStyle w:val="Normal"/>
        <w:jc w:val="both"/>
        <w:rPr/>
      </w:pPr>
      <w:r>
        <w:rPr/>
        <w:t>Команда учеников 5 класса в составе Новиков Н., Кошкаровский В., Овчинникова М., Халикова С., Хотимко А., принимала участие в играх  и конкурсах по ПДД.</w:t>
      </w:r>
    </w:p>
    <w:p>
      <w:pPr>
        <w:pStyle w:val="Normal"/>
        <w:jc w:val="both"/>
        <w:rPr>
          <w:color w:val="000080"/>
        </w:rPr>
      </w:pPr>
      <w:r>
        <w:rPr/>
        <w:t>Познавательная викторина по толерантности для учащихся начальной школы, в которой приняла участие команда 3 класса (Болгарова М., Дудлин Ф., Козлов И., Красников А., Однороб С., Сазонова К., Сергеев М., Круглякова В., Проценко В., Вахабов Э.)</w:t>
      </w:r>
    </w:p>
    <w:p>
      <w:pPr>
        <w:pStyle w:val="Normal"/>
        <w:jc w:val="both"/>
        <w:rPr/>
      </w:pPr>
      <w:r>
        <w:rPr/>
        <w:t>В конкурсе рисунков по символике РФ приняли участие ученицы 2 класса /Бессонова С./ и 3 класса /Катаева С./.</w:t>
      </w:r>
    </w:p>
    <w:p>
      <w:pPr>
        <w:pStyle w:val="Normal"/>
        <w:jc w:val="both"/>
        <w:rPr/>
      </w:pPr>
      <w:r>
        <w:rPr/>
        <w:t>Грамотой за участие в конкурсе рисунков, посвященному дню толерантности «Раскрасить мир можно по-разному, но все мы люди» в рамках фестиваля «Колпинские звезды» награждена ученица 3 класса Дадашева Лейла; дипломом за подготовку и участие детей в конкурсе рисунков, посвященному дню толерантности «Раскрасить мир можно по-разному, но все мы люди» награждена Макарова Ю.А..</w:t>
      </w:r>
    </w:p>
    <w:p>
      <w:pPr>
        <w:pStyle w:val="Normal"/>
        <w:jc w:val="both"/>
        <w:rPr/>
      </w:pPr>
      <w:r>
        <w:rPr/>
        <w:t>Ученики 3 класса приняли участие в конкурсе литературно-музыкальных миниатюр по экологии</w:t>
      </w:r>
    </w:p>
    <w:p>
      <w:pPr>
        <w:pStyle w:val="Normal"/>
        <w:jc w:val="both"/>
        <w:rPr/>
      </w:pPr>
      <w:r>
        <w:rPr/>
        <w:t>Призовое место заняла команда 6 – 7 классов в познавательной игре «Колесо фортуны» под руководством социального педагога Лаврентьевой Е.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8 февраля в ДТДиМ г.Колпино прошла пресс-конференция по вопросам толерантности «Будь в теме», в которой приняли участие ученики 11 класса /Салманова Ю., Комолкина Л., Седогина Н., Кокорина Ю./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оябре прокуратура Колпинского района проводила выставку – конкурс рисунков и плакатов в рамках пилотного проекта «Колпинский район – территория без наркотиков». В школьном конкурсе рисунков приняли участие ученики 5 – 9 классов. По итогам школьного тура на районный тур было решено отправить работы Молчановой Екатерины, Брусовой Екатерины, Сазоновой Ирины, Нагорной Влады, Хотимко Ари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щиеся школы приняли активное участие в районном конкурсе плакатов «Колпинский район – самый чистый район Санкт-Петербург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дагоги школы Конорева Т.Ф., Потишняя А.Л., Титова Ю.С. стали лауреатами  городского педагогического творческого конкурса «Уроки доблести и чести», который был приурочен к 790-летию со дня рождения святого благоверного великого князя Александра Невско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ницы 11 класса Гулиева Айнура, Дадашева Айджамал, Загидуллина Эльвира, Седогина Наталия, Кокорина Юлия приняли участие в городском конкурсе экологического плаката Ассоциации «Чистый город», за  что получили поощрительный при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я над формированием толерантного сознания у учащихся в школе были проведены:</w:t>
      </w:r>
    </w:p>
    <w:p>
      <w:pPr>
        <w:pStyle w:val="Normal"/>
        <w:jc w:val="both"/>
        <w:rPr/>
      </w:pPr>
      <w:r>
        <w:rPr/>
        <w:t>уроки гражданственности;</w:t>
      </w:r>
    </w:p>
    <w:p>
      <w:pPr>
        <w:pStyle w:val="Normal"/>
        <w:jc w:val="both"/>
        <w:rPr/>
      </w:pPr>
      <w:r>
        <w:rPr/>
        <w:t>классные часы «День народного единства», «Дружный класс – класс без агрессии», «Мы такие разные, этим и прекрасны мы»  (1 – 11 классы);</w:t>
      </w:r>
    </w:p>
    <w:p>
      <w:pPr>
        <w:pStyle w:val="Normal"/>
        <w:jc w:val="both"/>
        <w:rPr/>
      </w:pPr>
      <w:r>
        <w:rPr/>
        <w:t>выпуск альманахов, памяток о толерантности в рамках Международного дня терпимости;</w:t>
      </w:r>
    </w:p>
    <w:p>
      <w:pPr>
        <w:pStyle w:val="Normal"/>
        <w:jc w:val="both"/>
        <w:rPr/>
      </w:pPr>
      <w:r>
        <w:rPr/>
        <w:t>беседы с родителями на родительских собраниях;</w:t>
      </w:r>
    </w:p>
    <w:p>
      <w:pPr>
        <w:pStyle w:val="Normal"/>
        <w:jc w:val="both"/>
        <w:rPr/>
      </w:pPr>
      <w:r>
        <w:rPr/>
        <w:t>МО классных руководителей «Воспитание толерантности»;</w:t>
      </w:r>
    </w:p>
    <w:p>
      <w:pPr>
        <w:pStyle w:val="Normal"/>
        <w:jc w:val="both"/>
        <w:rPr/>
      </w:pPr>
      <w:r>
        <w:rPr/>
        <w:t>совещание при директоре «Формирование межличностных отношений и толерантности учащихся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течение всего учебного года педагогами школы осуществлялось антикоррупционное  воспитание школьников, цель которого: воспитывать ценностные установки и развивать способности, необходимые для формирования у молодых людей гражданской позиции в отношении коррупции. Для достижения поставленной цели были выдвинуты следующие задачи: </w:t>
      </w:r>
    </w:p>
    <w:p>
      <w:pPr>
        <w:pStyle w:val="Normal"/>
        <w:jc w:val="both"/>
        <w:rPr/>
      </w:pPr>
      <w:r>
        <w:rPr/>
        <w:t>познакомить с явлением коррупции: сутью, причинами, последствиями;</w:t>
      </w:r>
    </w:p>
    <w:p>
      <w:pPr>
        <w:pStyle w:val="Normal"/>
        <w:jc w:val="both"/>
        <w:rPr/>
      </w:pPr>
      <w:r>
        <w:rPr/>
        <w:t>формирование жизненных ценностей и культуры развивающейся личности;</w:t>
      </w:r>
    </w:p>
    <w:p>
      <w:pPr>
        <w:pStyle w:val="Normal"/>
        <w:jc w:val="both"/>
        <w:rPr/>
      </w:pPr>
      <w:r>
        <w:rPr/>
        <w:t>антикоррупционное просвещение через систему школьного образования.</w:t>
      </w:r>
    </w:p>
    <w:p>
      <w:pPr>
        <w:pStyle w:val="Normal"/>
        <w:jc w:val="both"/>
        <w:rPr/>
      </w:pPr>
      <w:r>
        <w:rPr/>
        <w:t>Для учеников были проведены классные часы, ситуационные игры. На родительских собраниях с родителями были проведены беседы о необходимости воспитания у детей антикоррупционного созн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целью формирования у учащихся здорового образа жизни в школе ежегодно проводится ряд меропри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ентябре была проведена общешкольная ученическая конференция «О правилах внутреннего распорядка», на которой учащиеся были ознакомлены с правилами поведения в школе на уроках и на переменах, о нормах внешнего вида школьников и о необходимости сменной обув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целью охраны здоровья школьников создана система дежурств по школе учащихся и учителей. Также организовано дежурство детей по класс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ольшое внимание в школе уделяется организации спортивно – массовой работы, школьным спартакиадам. В школе проводились соревнования по гимнастике, волейболу, мини-футболу, в начальной школе – «Веселые старты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щиеся 3 – 11 классов традиционно принимают участие в районном легкоатлетическом кроссе, соревнованиях по волейболу, баскетболу, спортивной гимнасти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течение учебного года на стадионе школы проходил  открытый турнир Колпинского района по мини-футболу, посвященный 66-й годовщине Победы в Великой Отечественной войне. По результатам соревнований команды награждены грамотами, медалями и кубками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6 февраля в школе прошел «День открытых дверей», на котором присутствовали родители учеников и будущих первоклассников. У гостей школы была возможность посетить и поучаствовать в школьных мероприятиях. Ученики показали родителям музыкальную миниатюру, состоявшую из концертных номеров, которые дети готовили к различным праздника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щиеся 9 – 11 классов приняли участие в Дне призывника и сборах на базе войсковой части 01630. Допризывная молодежь участвовала в районных соревнованиях по линии военкомата. 2 февраля 2011 года учащиеся 9 и 11 классов приняли участие в Спартакиаде учебный заведений по военно-прикладным видам спорта «Призывник – 2011», посвященному 23 февраля /пулевая стрельба в положении стоя/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мках трудового воспитания учащиеся 5 – 11 классов приняли участие в осеннем и весеннем  субботниках, которые проводились на Никольском кладбище и в поселке Понтонный:</w:t>
      </w:r>
    </w:p>
    <w:p>
      <w:pPr>
        <w:pStyle w:val="Normal"/>
        <w:jc w:val="both"/>
        <w:rPr/>
      </w:pPr>
      <w:r>
        <w:rPr/>
        <w:t>9 класса убирали аллею ветеранов кавалеров ордена Александра Невского на Никольском кладбище;</w:t>
      </w:r>
    </w:p>
    <w:p>
      <w:pPr>
        <w:pStyle w:val="Normal"/>
        <w:jc w:val="both"/>
        <w:rPr/>
      </w:pPr>
      <w:r>
        <w:rPr/>
        <w:t>в зимний период учащиеся старших классов приняли участие в уборке снега на территории школы;</w:t>
      </w:r>
    </w:p>
    <w:p>
      <w:pPr>
        <w:pStyle w:val="Normal"/>
        <w:jc w:val="both"/>
        <w:rPr/>
      </w:pPr>
      <w:r>
        <w:rPr/>
        <w:t>учащиеся 5 – 11 классов приняли участие в общегородских субботниках: убирали территорию поселка (5 и 6 классы – дорожка от дома 18 по ул.Товпеко до ул. Волховстроевская; 7 класс – сквер у дома 18 на ул.Товпеко; 11 класс – сквер у дома 19 на ул.Товпеко; 9 и 11 классы – территория парка УИФК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школе организована систематическая работа по профилактике детского дорожно-транспортного травматизма. Для учащихся 1 – 11 классов регулярно проводятся беседы по ПДД. Для изучения ПДД в вестибюле школы вывешен стенд по безопасности дорожного движения. Учащиеся принимают активное участие в районных конкурсах «Безопасное колесо» и «Улица и мы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1 декабря в школу приезжала инспектор ГАИ, которая для учеников 1 – 4 классов провела беседу по правилам дорожного движения, также ученикам начальной школы был показан фильм о том, как правильно вести себя на дорогах. Учителя начальной школы МакароваЮ.А., Герасимова С.А., Королева А.В. и Смирнова Л.В.. провели открытое мероприятие по правилам дорожного движения «Дорожная азбука». Учащиеся 1 – 4 классов подготовили стихи, разыграли сценки. При подготовке к мероприятию была использована наглядность и плакаты по ПД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обходимым условием успешной жизнедеятельности школьного коллектива и важным аспектом создания внутришкольной культуры является работа классных руководителей. Всеми классными руководителями на 2010 – 2011 учебный год были составлены планы воспитательной работы, где отражены все направления воспитательной системы школы по следующим разделам:</w:t>
      </w:r>
    </w:p>
    <w:p>
      <w:pPr>
        <w:pStyle w:val="Normal"/>
        <w:jc w:val="both"/>
        <w:rPr/>
      </w:pPr>
      <w:r>
        <w:rPr/>
        <w:t>учебно-познавательная деятельность;</w:t>
      </w:r>
    </w:p>
    <w:p>
      <w:pPr>
        <w:pStyle w:val="Normal"/>
        <w:jc w:val="both"/>
        <w:rPr/>
      </w:pPr>
      <w:r>
        <w:rPr/>
        <w:t>нравственное воспитание;</w:t>
      </w:r>
    </w:p>
    <w:p>
      <w:pPr>
        <w:pStyle w:val="Normal"/>
        <w:jc w:val="both"/>
        <w:rPr/>
      </w:pPr>
      <w:r>
        <w:rPr/>
        <w:t>эстетическое воспитание;</w:t>
      </w:r>
    </w:p>
    <w:p>
      <w:pPr>
        <w:pStyle w:val="Normal"/>
        <w:jc w:val="both"/>
        <w:rPr/>
      </w:pPr>
      <w:r>
        <w:rPr/>
        <w:t>гражданско-патриотическое воспитание;</w:t>
      </w:r>
    </w:p>
    <w:p>
      <w:pPr>
        <w:pStyle w:val="Normal"/>
        <w:jc w:val="both"/>
        <w:rPr/>
      </w:pPr>
      <w:r>
        <w:rPr/>
        <w:t>профориентационная работа;</w:t>
      </w:r>
    </w:p>
    <w:p>
      <w:pPr>
        <w:pStyle w:val="Normal"/>
        <w:jc w:val="both"/>
        <w:rPr/>
      </w:pPr>
      <w:r>
        <w:rPr/>
        <w:t>работа с родителями.</w:t>
      </w:r>
    </w:p>
    <w:p>
      <w:pPr>
        <w:pStyle w:val="Normal"/>
        <w:jc w:val="both"/>
        <w:rPr/>
      </w:pPr>
      <w:r>
        <w:rPr/>
        <w:t>Классные руководители ставили и решали следующие воспитательные задачи:</w:t>
      </w:r>
    </w:p>
    <w:p>
      <w:pPr>
        <w:pStyle w:val="Normal"/>
        <w:jc w:val="both"/>
        <w:rPr/>
      </w:pPr>
      <w:r>
        <w:rPr/>
        <w:t>сплочение детского коллектива;</w:t>
      </w:r>
    </w:p>
    <w:p>
      <w:pPr>
        <w:pStyle w:val="Normal"/>
        <w:jc w:val="both"/>
        <w:rPr/>
      </w:pPr>
      <w:r>
        <w:rPr/>
        <w:t>воспитание уважения к себе и окружающим;</w:t>
      </w:r>
    </w:p>
    <w:p>
      <w:pPr>
        <w:pStyle w:val="Normal"/>
        <w:jc w:val="both"/>
        <w:rPr/>
      </w:pPr>
      <w:r>
        <w:rPr/>
        <w:t>повышение культуры поведения и культуры общения;</w:t>
      </w:r>
    </w:p>
    <w:p>
      <w:pPr>
        <w:pStyle w:val="Normal"/>
        <w:jc w:val="both"/>
        <w:rPr/>
      </w:pPr>
      <w:r>
        <w:rPr/>
        <w:t>организация здорового образа жизни;</w:t>
      </w:r>
    </w:p>
    <w:p>
      <w:pPr>
        <w:pStyle w:val="Normal"/>
        <w:jc w:val="both"/>
        <w:rPr/>
      </w:pPr>
      <w:r>
        <w:rPr/>
        <w:t>развитие ученического самоуправления;</w:t>
      </w:r>
    </w:p>
    <w:p>
      <w:pPr>
        <w:pStyle w:val="Normal"/>
        <w:jc w:val="both"/>
        <w:rPr/>
      </w:pPr>
      <w:r>
        <w:rPr/>
        <w:t>тесная связь с семьей, вовлечение родителей в общественную жизнь класса и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последние годы накоплен опыт взаимодействия с семьей. Педагогический коллектив постоянно ведет работу по укреплению связи с родителями, основанную на дифференцированном подходе к семье. В основу работы были положены принципы:</w:t>
      </w:r>
    </w:p>
    <w:p>
      <w:pPr>
        <w:pStyle w:val="Normal"/>
        <w:jc w:val="both"/>
        <w:rPr/>
      </w:pPr>
      <w:r>
        <w:rPr/>
        <w:t>сотрудничество родителей и педколлектива школы;</w:t>
      </w:r>
    </w:p>
    <w:p>
      <w:pPr>
        <w:pStyle w:val="Normal"/>
        <w:jc w:val="both"/>
        <w:rPr/>
      </w:pPr>
      <w:r>
        <w:rPr/>
        <w:t>ответственность родителей и коллектива школы за результаты воспитания;</w:t>
      </w:r>
    </w:p>
    <w:p>
      <w:pPr>
        <w:pStyle w:val="Normal"/>
        <w:jc w:val="both"/>
        <w:rPr/>
      </w:pPr>
      <w:r>
        <w:rPr/>
        <w:t>взаимного доверия.</w:t>
      </w:r>
    </w:p>
    <w:p>
      <w:pPr>
        <w:pStyle w:val="Normal"/>
        <w:jc w:val="both"/>
        <w:rPr/>
      </w:pPr>
      <w:r>
        <w:rPr/>
        <w:t>Планируя работу с родителями, педагоги учитывают не только их заинтересованность, но и социально-психологическую совместим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дагоги школы значительное внимание уделяют воспитанию учащихся, совершенствованию и обновлению внеклассной воспитательной деятельности с детьми. Классные руководители владеют широким арсеналом форм и способов организации воспитательного процесса в школе и в классе. Их научно-методический багаж регулярно пополняется благодаря функционированию школьного методического объединения классных руководителей, основная цель которого – повышение профессионального уровня педагогов, обучение классных руководителей технологиям работы с классным коллективом, приобщение коллег к совместн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задачами деятельности  школьного методического объединения классных руководителей являются:</w:t>
      </w:r>
    </w:p>
    <w:p>
      <w:pPr>
        <w:pStyle w:val="Normal"/>
        <w:jc w:val="both"/>
        <w:rPr/>
      </w:pPr>
      <w:r>
        <w:rPr/>
        <w:t>повышение духовной культуры и научно-практической подготовки классных руководителей в области воспитания учащихся;</w:t>
      </w:r>
    </w:p>
    <w:p>
      <w:pPr>
        <w:pStyle w:val="Normal"/>
        <w:jc w:val="both"/>
        <w:rPr/>
      </w:pPr>
      <w:r>
        <w:rPr/>
        <w:t>освоение современных концепций воспитания и педагогических технологий;</w:t>
      </w:r>
    </w:p>
    <w:p>
      <w:pPr>
        <w:pStyle w:val="Normal"/>
        <w:jc w:val="both"/>
        <w:rPr/>
      </w:pPr>
      <w:r>
        <w:rPr/>
        <w:t>выработка единых требований и мер по решению наиболее принципиальных вопросов практики воспитания коллектива и личности;</w:t>
      </w:r>
    </w:p>
    <w:p>
      <w:pPr>
        <w:pStyle w:val="Normal"/>
        <w:jc w:val="both"/>
        <w:rPr/>
      </w:pPr>
      <w:r>
        <w:rPr/>
        <w:t>углубление знаний классных руководителей о методах воспитательной работы, вооружение их методикой воспитательной работы и оказание помощи в совершенствовании индивидуального педагогического мастерства;</w:t>
      </w:r>
    </w:p>
    <w:p>
      <w:pPr>
        <w:pStyle w:val="Normal"/>
        <w:jc w:val="both"/>
        <w:rPr/>
      </w:pPr>
      <w:r>
        <w:rPr/>
        <w:t>изучение, обобщение и распространение передового педагогического опыта по воспитанию учащихся и созданию нового опыта на основе рекомендаций педагогической нау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ая методическая тема «Система воспитательной работы классного руководителя» была раскрыта через серию метод. объединений:</w:t>
      </w:r>
    </w:p>
    <w:p>
      <w:pPr>
        <w:pStyle w:val="Normal"/>
        <w:jc w:val="both"/>
        <w:rPr/>
      </w:pPr>
      <w:r>
        <w:rPr/>
        <w:t xml:space="preserve">Планирование воспитательной работы на 2010– 2011 учебный год </w:t>
      </w:r>
    </w:p>
    <w:p>
      <w:pPr>
        <w:pStyle w:val="Normal"/>
        <w:jc w:val="both"/>
        <w:rPr/>
      </w:pPr>
      <w:r>
        <w:rPr/>
        <w:t xml:space="preserve">Современный классный руководитель. Каков он? </w:t>
      </w:r>
    </w:p>
    <w:p>
      <w:pPr>
        <w:pStyle w:val="Normal"/>
        <w:jc w:val="both"/>
        <w:rPr/>
      </w:pPr>
      <w:r>
        <w:rPr/>
        <w:t xml:space="preserve">Воспитание толерантности </w:t>
      </w:r>
    </w:p>
    <w:p>
      <w:pPr>
        <w:pStyle w:val="Normal"/>
        <w:jc w:val="both"/>
        <w:rPr/>
      </w:pPr>
      <w:r>
        <w:rPr/>
        <w:t xml:space="preserve">Формы проведения классных часов </w:t>
      </w:r>
    </w:p>
    <w:p>
      <w:pPr>
        <w:pStyle w:val="Normal"/>
        <w:jc w:val="both"/>
        <w:rPr/>
      </w:pPr>
      <w:r>
        <w:rPr/>
        <w:t>Музейная педагогика в воспитательном процессе</w:t>
      </w:r>
    </w:p>
    <w:p>
      <w:pPr>
        <w:pStyle w:val="Normal"/>
        <w:jc w:val="both"/>
        <w:rPr/>
      </w:pPr>
      <w:r>
        <w:rPr/>
        <w:t xml:space="preserve">Методы  формирования социально-активной личности </w:t>
      </w:r>
    </w:p>
    <w:p>
      <w:pPr>
        <w:pStyle w:val="Normal"/>
        <w:jc w:val="both"/>
        <w:rPr/>
      </w:pPr>
      <w:r>
        <w:rPr/>
        <w:t>Подведение итогов работы школьного методического объединения классных руководителей в 2010– 2011 учебном го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из работы школьного методического объединения классных руководителей показал, что в дальнейшем необходимо решать следующие задачи:</w:t>
      </w:r>
    </w:p>
    <w:p>
      <w:pPr>
        <w:pStyle w:val="Normal"/>
        <w:jc w:val="both"/>
        <w:rPr/>
      </w:pPr>
      <w:r>
        <w:rPr/>
        <w:t>внедрение новых форм обобщения и распространения опыта работы: педагогические гостиные, мастер – классы;</w:t>
      </w:r>
    </w:p>
    <w:p>
      <w:pPr>
        <w:pStyle w:val="Normal"/>
        <w:jc w:val="both"/>
        <w:rPr/>
      </w:pPr>
      <w:r>
        <w:rPr/>
        <w:t xml:space="preserve">активнее использовать возможности школы и района для повышения профессионального мастерства классных руководителей; </w:t>
      </w:r>
    </w:p>
    <w:p>
      <w:pPr>
        <w:pStyle w:val="Normal"/>
        <w:jc w:val="both"/>
        <w:rPr/>
      </w:pPr>
      <w:r>
        <w:rPr/>
        <w:t>более активно и полно обобщать передовой опыт классных руководителей, пропагандируя его через организацию открытых мероприятий воспитательного характера, т.к. такая форма работы наиболее эффективна.      Исходя из проведенного анализа, цели и задачи воспитательной работы  на 2011 – 2012 учебный год выдвигаются следующие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оспитание человека и гражданина, умеющего адаптироваться в современном мире, способного найти свое место в нем, самостоятельно принимать решения, выражать свое мнение, творчески мысл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ходя из цели воспитательной работы, поставлены следующие воспитательные задачи:</w:t>
      </w:r>
    </w:p>
    <w:p>
      <w:pPr>
        <w:pStyle w:val="Normal"/>
        <w:jc w:val="both"/>
        <w:rPr/>
      </w:pPr>
      <w:r>
        <w:rPr/>
        <w:t>содействовать формированию благоприятного эмоционально-психологического и нравственного климата в школьном коллективе;</w:t>
      </w:r>
    </w:p>
    <w:p>
      <w:pPr>
        <w:pStyle w:val="Normal"/>
        <w:jc w:val="both"/>
        <w:rPr/>
      </w:pPr>
      <w:r>
        <w:rPr/>
        <w:t>апробировать новые формы внеклассной работы в жизнедеятельности школьного коллектива;</w:t>
      </w:r>
    </w:p>
    <w:p>
      <w:pPr>
        <w:pStyle w:val="Normal"/>
        <w:jc w:val="both"/>
        <w:rPr/>
      </w:pPr>
      <w:r>
        <w:rPr/>
        <w:t>формировать активную жизненную позицию, осуществлять личностное развитие школьников в процессе игрового взаимодействия;</w:t>
      </w:r>
    </w:p>
    <w:p>
      <w:pPr>
        <w:pStyle w:val="Normal"/>
        <w:jc w:val="both"/>
        <w:rPr/>
      </w:pPr>
      <w:r>
        <w:rPr/>
        <w:t>совершенствовать условия для развития потребностей в самопознании, самовоспитании, саморазвитии и самоопределении на основе нравственных ценностей и ведущих жизненных ориентиров;</w:t>
      </w:r>
    </w:p>
    <w:p>
      <w:pPr>
        <w:pStyle w:val="Normal"/>
        <w:jc w:val="both"/>
        <w:rPr/>
      </w:pPr>
      <w:r>
        <w:rPr/>
        <w:t>активизировать познавательную деятельность через внеклассную работу по предметам;</w:t>
      </w:r>
    </w:p>
    <w:p>
      <w:pPr>
        <w:pStyle w:val="Normal"/>
        <w:jc w:val="both"/>
        <w:rPr/>
      </w:pPr>
      <w:r>
        <w:rPr/>
        <w:t>развивать ученическое самоуправление;</w:t>
      </w:r>
    </w:p>
    <w:p>
      <w:pPr>
        <w:pStyle w:val="Normal"/>
        <w:jc w:val="both"/>
        <w:rPr/>
      </w:pPr>
      <w:r>
        <w:rPr/>
        <w:t>воспитание толерантного сознания;</w:t>
      </w:r>
    </w:p>
    <w:p>
      <w:pPr>
        <w:pStyle w:val="Normal"/>
        <w:jc w:val="both"/>
        <w:rPr/>
      </w:pPr>
      <w:r>
        <w:rPr/>
        <w:t>воспитывать чувство гражданственности и приобщения к духовным ценностям своего Отече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Библиотека -центр информацион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     </w:t>
      </w:r>
      <w:r>
        <w:rPr/>
        <w:t>Школьная библиотека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Школьная библиотека вооружает учащихся навыками непрерывного самообразования  и формирования установки на ответственное и активное отношение к своему здоровью.</w:t>
      </w:r>
    </w:p>
    <w:p>
      <w:pPr>
        <w:pStyle w:val="Normal"/>
        <w:rPr/>
      </w:pPr>
      <w:r>
        <w:rPr/>
        <w:t xml:space="preserve">           </w:t>
      </w:r>
      <w:r>
        <w:rPr/>
        <w:t>Деятельность библиотеки в прошедшем году была направлена на работу с читателями; привлечение их в библиотеку; на развитие интереса у читателей к книге; обеспечение учебно-воспитательного процесса учебными и вспомогательными документами и информационной продукцией; создание условий для развития всесторонне  развитой личности; формирование гражданско-патриотической позиции; воспитание здорового образа жизни; совершенствование форм и методов работы с читателями.</w:t>
      </w:r>
    </w:p>
    <w:p>
      <w:pPr>
        <w:pStyle w:val="Normal"/>
        <w:rPr/>
      </w:pPr>
      <w:r>
        <w:rPr/>
        <w:t xml:space="preserve">        </w:t>
      </w:r>
      <w:r>
        <w:rPr/>
        <w:t xml:space="preserve">С  целью привлечения наибольшего числа читателей  проводились выставки к юбилеям писателей,  художников, ученых, исторических деятелей и событий, что позволило почерпнуть неизвестный  материал о юбилярах, увеличить интерес детей к книге и библиотеке. </w:t>
      </w:r>
    </w:p>
    <w:p>
      <w:pPr>
        <w:pStyle w:val="Normal"/>
        <w:rPr/>
      </w:pPr>
      <w:r>
        <w:rPr/>
        <w:t xml:space="preserve">        </w:t>
      </w:r>
      <w:r>
        <w:rPr/>
        <w:t>Развитие читательской культуры лежит в основе личностного развития школьников, а библиотека является центром информационного пространств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иторинг  контрольных показателей работы библиот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600"/>
        <w:gridCol w:w="900"/>
        <w:gridCol w:w="900"/>
        <w:gridCol w:w="900"/>
        <w:gridCol w:w="900"/>
        <w:gridCol w:w="900"/>
      </w:tblGrid>
      <w:tr>
        <w:trPr>
          <w:trHeight w:val="403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в шк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ит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итателей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%  охвата чт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</w:tr>
      <w:tr>
        <w:trPr>
          <w:trHeight w:val="863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нижный фонд:</w:t>
            </w:r>
          </w:p>
          <w:p>
            <w:pPr>
              <w:pStyle w:val="Normal"/>
              <w:jc w:val="both"/>
              <w:rPr/>
            </w:pPr>
            <w:r>
              <w:rPr/>
              <w:t>-      художествен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-      учебник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35</w:t>
            </w:r>
          </w:p>
          <w:p>
            <w:pPr>
              <w:pStyle w:val="Normal"/>
              <w:jc w:val="center"/>
              <w:rPr/>
            </w:pPr>
            <w:r>
              <w:rPr/>
              <w:t>111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9</w:t>
            </w:r>
          </w:p>
          <w:p>
            <w:pPr>
              <w:pStyle w:val="Normal"/>
              <w:jc w:val="center"/>
              <w:rPr/>
            </w:pPr>
            <w:r>
              <w:rPr/>
              <w:t>932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68</w:t>
            </w:r>
          </w:p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26</w:t>
            </w:r>
          </w:p>
          <w:p>
            <w:pPr>
              <w:pStyle w:val="Normal"/>
              <w:jc w:val="center"/>
              <w:rPr/>
            </w:pPr>
            <w:r>
              <w:rPr/>
              <w:t>967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92</w:t>
            </w:r>
          </w:p>
          <w:p>
            <w:pPr>
              <w:pStyle w:val="Normal"/>
              <w:jc w:val="center"/>
              <w:rPr/>
            </w:pPr>
            <w:r>
              <w:rPr/>
              <w:t>502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ниговыда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читаем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ращаемость фон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Освоение бюджетных средств 2010-2011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ведены следующие виды работ:</w:t>
      </w:r>
    </w:p>
    <w:p>
      <w:pPr>
        <w:pStyle w:val="Normal"/>
        <w:rPr/>
      </w:pPr>
      <w:r>
        <w:rPr/>
      </w:r>
    </w:p>
    <w:tbl>
      <w:tblPr>
        <w:tblW w:w="7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26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щестроительных работ по ремонту спортзал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а и главной лестниц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38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щестроительных работ в здании (по предписанию пожнадзор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274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ретено: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672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90,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туристического оборуд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42,7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това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49,7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това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6,24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6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672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сон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</w:rPr>
        <w:t>Социальное партне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ОУ СОШ № 400 сотрудничает со следующими организациями:</w:t>
      </w:r>
    </w:p>
    <w:p>
      <w:pPr>
        <w:pStyle w:val="Normal"/>
        <w:numPr>
          <w:ilvl w:val="0"/>
          <w:numId w:val="13"/>
        </w:numPr>
        <w:rPr/>
      </w:pPr>
      <w:r>
        <w:rPr/>
        <w:t>Поликлиника № 71</w:t>
      </w:r>
    </w:p>
    <w:p>
      <w:pPr>
        <w:pStyle w:val="Normal"/>
        <w:numPr>
          <w:ilvl w:val="0"/>
          <w:numId w:val="13"/>
        </w:numPr>
        <w:rPr/>
      </w:pPr>
      <w:r>
        <w:rPr/>
        <w:t>Муниципальный Совет муниципального внутригородского образования п.Понтонный</w:t>
      </w:r>
    </w:p>
    <w:p>
      <w:pPr>
        <w:pStyle w:val="Normal"/>
        <w:numPr>
          <w:ilvl w:val="0"/>
          <w:numId w:val="13"/>
        </w:numPr>
        <w:rPr/>
      </w:pPr>
      <w:r>
        <w:rPr/>
        <w:t>Дворец Творчества Детей и молодежи</w:t>
      </w:r>
    </w:p>
    <w:p>
      <w:pPr>
        <w:pStyle w:val="Normal"/>
        <w:numPr>
          <w:ilvl w:val="0"/>
          <w:numId w:val="13"/>
        </w:numPr>
        <w:rPr/>
      </w:pPr>
      <w:r>
        <w:rPr/>
        <w:t>Клуб Кавалеров ордена Александра Невского</w:t>
      </w:r>
    </w:p>
    <w:p>
      <w:pPr>
        <w:pStyle w:val="Normal"/>
        <w:numPr>
          <w:ilvl w:val="0"/>
          <w:numId w:val="13"/>
        </w:numPr>
        <w:rPr/>
      </w:pPr>
      <w:r>
        <w:rPr/>
        <w:t>Санкт-Петербургский городской Дворец творчества юных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сть-Ижорский фанерный комбинат </w:t>
      </w:r>
    </w:p>
    <w:p>
      <w:pPr>
        <w:pStyle w:val="Normal"/>
        <w:numPr>
          <w:ilvl w:val="0"/>
          <w:numId w:val="13"/>
        </w:numPr>
        <w:rPr/>
      </w:pPr>
      <w:r>
        <w:rPr/>
        <w:t>Средняя школа № 138 Калининск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16:00Z</dcterms:created>
  <dc:creator>01</dc:creator>
  <dc:description/>
  <cp:keywords/>
  <dc:language>en-US</dc:language>
  <cp:lastModifiedBy>01</cp:lastModifiedBy>
  <dcterms:modified xsi:type="dcterms:W3CDTF">2011-10-06T11:34:00Z</dcterms:modified>
  <cp:revision>13</cp:revision>
  <dc:subject/>
  <dc:title/>
</cp:coreProperties>
</file>