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«Утверждаю»                                                                              «Согласовано»</w:t>
      </w:r>
    </w:p>
    <w:p>
      <w:pPr>
        <w:pStyle w:val="Normal"/>
        <w:rPr/>
      </w:pPr>
      <w:r>
        <w:rPr>
          <w:b/>
          <w:sz w:val="24"/>
        </w:rPr>
        <w:t>Директор школы:_______/Т.Ф.Конорева/                             на педагогическом Совете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«       »_____________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го бюджетного общеобразовательного учреждения средней общеобразователь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 № 400 имени Александра Не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-2013 учебный год.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Пояснительная  запис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бразовательная  программа  нашей  школы  направлена  на  обеспечение  оптимального  уровня  образованности,  который  характеризуется  способностью  решать  задачи  в  различных  сферах  жизнедеятельности,  опираясь  на  освоенный  социальный  опыт,  реализацию  права  семьи  на  выбор  образовательных  программ  общего  и  дополнительного 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 школе  особое  внимание  уделяется  формированию  личности  учащихся,  а  именно:</w:t>
      </w:r>
    </w:p>
    <w:p>
      <w:pPr>
        <w:pStyle w:val="Normal"/>
        <w:jc w:val="both"/>
        <w:rPr/>
      </w:pPr>
      <w:r>
        <w:rPr>
          <w:i/>
          <w:sz w:val="24"/>
        </w:rPr>
        <w:t xml:space="preserve">повышению </w:t>
      </w:r>
      <w:r>
        <w:rPr>
          <w:sz w:val="24"/>
        </w:rPr>
        <w:t xml:space="preserve"> уровня  гуманитарной  культуры  личности  школьников  и  их  социализации  в  социокультурной  реальности;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обеспечению</w:t>
      </w:r>
      <w:r>
        <w:rPr>
          <w:sz w:val="24"/>
        </w:rPr>
        <w:t xml:space="preserve">  возможности  открытого  диалога  в  образовательном  и  социокультурном  пространстве;</w:t>
      </w:r>
    </w:p>
    <w:p>
      <w:pPr>
        <w:pStyle w:val="Normal"/>
        <w:jc w:val="both"/>
        <w:rPr/>
      </w:pPr>
      <w:r>
        <w:rPr>
          <w:i/>
          <w:sz w:val="24"/>
        </w:rPr>
        <w:t xml:space="preserve">воспитанию </w:t>
      </w:r>
      <w:r>
        <w:rPr>
          <w:sz w:val="24"/>
        </w:rPr>
        <w:t xml:space="preserve"> уважения  к  закону,  правопорядку;</w:t>
      </w:r>
    </w:p>
    <w:p>
      <w:pPr>
        <w:pStyle w:val="Normal"/>
        <w:jc w:val="both"/>
        <w:rPr/>
      </w:pPr>
      <w:r>
        <w:rPr>
          <w:i/>
          <w:sz w:val="24"/>
        </w:rPr>
        <w:t xml:space="preserve">развитию </w:t>
      </w:r>
      <w:r>
        <w:rPr>
          <w:sz w:val="24"/>
        </w:rPr>
        <w:t xml:space="preserve"> способности  к  творческому  самовыражению  в  образовательной  и досуговой  деятельности;</w:t>
      </w:r>
    </w:p>
    <w:p>
      <w:pPr>
        <w:pStyle w:val="Normal"/>
        <w:jc w:val="both"/>
        <w:rPr/>
      </w:pPr>
      <w:r>
        <w:rPr>
          <w:i/>
          <w:sz w:val="24"/>
        </w:rPr>
        <w:t>развити</w:t>
      </w:r>
      <w:r>
        <w:rPr>
          <w:b/>
          <w:i/>
          <w:sz w:val="24"/>
        </w:rPr>
        <w:t>ю</w:t>
      </w:r>
      <w:r>
        <w:rPr>
          <w:i/>
          <w:sz w:val="24"/>
        </w:rPr>
        <w:t xml:space="preserve"> </w:t>
      </w:r>
      <w:r>
        <w:rPr>
          <w:sz w:val="24"/>
        </w:rPr>
        <w:t xml:space="preserve"> у  обучающихся  культуры  умственного  труда,  навыков  самообразования,  методов  и  средств  научного  познания.</w:t>
      </w:r>
    </w:p>
    <w:p>
      <w:pPr>
        <w:pStyle w:val="2"/>
        <w:jc w:val="both"/>
        <w:rPr/>
      </w:pPr>
      <w:r>
        <w:rPr/>
        <w:t xml:space="preserve">             </w:t>
      </w:r>
      <w:r>
        <w:rPr/>
        <w:t xml:space="preserve">Образовательная  программа  школы  направлена  на  удовлетворение   потребности  </w:t>
      </w:r>
    </w:p>
    <w:p>
      <w:pPr>
        <w:pStyle w:val="Normal"/>
        <w:jc w:val="both"/>
        <w:rPr/>
      </w:pPr>
      <w:r>
        <w:rPr>
          <w:i/>
          <w:sz w:val="24"/>
        </w:rPr>
        <w:t xml:space="preserve">учащихся </w:t>
      </w:r>
      <w:r>
        <w:rPr>
          <w:sz w:val="24"/>
        </w:rPr>
        <w:t xml:space="preserve"> - в  программах   обучения,  обеспечивающих  личное  становление  и  профессиональное  самоопределение  на  основе  усвоения  традиций  и  ценностей  культуры  и  цивилизации; </w:t>
      </w:r>
    </w:p>
    <w:p>
      <w:pPr>
        <w:pStyle w:val="Normal"/>
        <w:jc w:val="both"/>
        <w:rPr/>
      </w:pPr>
      <w:r>
        <w:rPr>
          <w:i/>
          <w:sz w:val="24"/>
        </w:rPr>
        <w:t>общества  и  государства</w:t>
      </w:r>
      <w:r>
        <w:rPr>
          <w:sz w:val="24"/>
        </w:rPr>
        <w:t xml:space="preserve"> – в  реализации  образовательных  программ,  обеспечивающих  гуманистическую  ориентацию  личности  на  сохранение  и  воспроизводство  достижений  культуры  и  цивилизации;</w:t>
      </w:r>
    </w:p>
    <w:p>
      <w:pPr>
        <w:pStyle w:val="Normal"/>
        <w:jc w:val="both"/>
        <w:rPr/>
      </w:pPr>
      <w:r>
        <w:rPr>
          <w:i/>
          <w:sz w:val="24"/>
        </w:rPr>
        <w:t>Санкт – Петербурга</w:t>
      </w:r>
      <w:r>
        <w:rPr>
          <w:sz w:val="24"/>
        </w:rPr>
        <w:t xml:space="preserve"> – в  сохранении  и  развитии  традиций  города  как  крупнейшего  научного  и  культурного  центра  России;</w:t>
      </w:r>
    </w:p>
    <w:p>
      <w:pPr>
        <w:pStyle w:val="Normal"/>
        <w:jc w:val="both"/>
        <w:rPr/>
      </w:pPr>
      <w:r>
        <w:rPr>
          <w:i/>
          <w:sz w:val="24"/>
        </w:rPr>
        <w:t>Вузов  города</w:t>
      </w:r>
      <w:r>
        <w:rPr>
          <w:sz w:val="24"/>
        </w:rPr>
        <w:t xml:space="preserve"> – в  притоке  молодежи,  ориентированной  на  комплексное  освоение  программ  профессионального  обучения  и  общекультурного 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ормативно-правовой  базой  образовательной  программы  являются:</w:t>
      </w:r>
    </w:p>
    <w:p>
      <w:pPr>
        <w:pStyle w:val="TextBody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Закон Р.Ф. «Об образовании»;</w:t>
      </w:r>
    </w:p>
    <w:p>
      <w:pPr>
        <w:pStyle w:val="TextBody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Концепция о правах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 ноября 2002 года № 44 «О введении в действие санитарно- эпидемиологических правил и нормативов СанПиН 2.4.2.1178-02» и в соответствии с ФБУП 2004 г. </w:t>
      </w:r>
    </w:p>
    <w:p>
      <w:pPr>
        <w:pStyle w:val="TextBody"/>
        <w:jc w:val="both"/>
        <w:rPr/>
      </w:pPr>
      <w:r>
        <w:rPr>
          <w:i w:val="false"/>
          <w:iCs/>
          <w:sz w:val="24"/>
        </w:rPr>
        <w:t xml:space="preserve">       </w:t>
      </w:r>
      <w:r>
        <w:rPr>
          <w:i w:val="false"/>
          <w:iCs/>
          <w:sz w:val="24"/>
        </w:rPr>
        <w:t>Приказ Министерства образования РФ от 09.03.2004 № 1312 «Об утверждении федерального базисного учебного плана  примерных учебных планов для образовательных учреждений Российской  федерации»;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i w:val="false"/>
          <w:sz w:val="24"/>
          <w:szCs w:val="24"/>
        </w:rPr>
        <w:t>Приказ  Министерства образования и науки Российской Федерации от 01.02.2012 № 74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и в общеобразовательных учреждениях» (с изменениями на 29.06.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Устав школы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Лицензия и аттестация образовательного учреждении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тельная  программа 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</w:rPr>
        <w:t>цели  и  содержание</w:t>
      </w:r>
      <w:r>
        <w:rPr>
          <w:sz w:val="24"/>
        </w:rPr>
        <w:t xml:space="preserve">  образовательного  процесса,  особенности  их  раскрытия  через  содержание  учебных  предметов  и  педагогических  технолог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о-методическую  базу  реализации  учебных 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овательная  программа  регламе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условия  </w:t>
      </w:r>
      <w:r>
        <w:rPr>
          <w:sz w:val="24"/>
        </w:rPr>
        <w:t>освоения  образовательной  программы;</w:t>
      </w:r>
    </w:p>
    <w:p>
      <w:pPr>
        <w:pStyle w:val="Heading4"/>
        <w:jc w:val="both"/>
        <w:rPr/>
      </w:pPr>
      <w:r>
        <w:rPr/>
        <w:t xml:space="preserve">Диагностические  процедуры  </w:t>
      </w:r>
      <w:r>
        <w:rPr>
          <w:i w:val="false"/>
        </w:rPr>
        <w:t>для  поэтапного  объективного  учета  образовательных  достижений  учащихся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Организационно-педагогические  условия</w:t>
      </w:r>
      <w:r>
        <w:rPr>
          <w:sz w:val="24"/>
        </w:rPr>
        <w:t xml:space="preserve">  реализации  программ  общего  и  дополнительного  обра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Учебный  план   школы № 400  </w:t>
      </w:r>
      <w:r>
        <w:rPr>
          <w:i/>
          <w:sz w:val="24"/>
        </w:rPr>
        <w:t>направлен</w:t>
      </w:r>
      <w:r>
        <w:rPr>
          <w:sz w:val="24"/>
        </w:rPr>
        <w:t xml:space="preserve">  на  создание  условий  развития  личности,  достижения  оптимального  уровня  образованности,  соответствующего  возрастным  особенностям  учащихся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</w:t>
      </w:r>
      <w:r>
        <w:rPr>
          <w:sz w:val="24"/>
        </w:rPr>
        <w:t>Приоритетной установкой начальной школы является духовно-нравственное развитие на основе использования традиций отечественной школы, УМК «Школа России» и УМК «Перспектива»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основной школе в 5,7,8 классах предусмотрена организация  проектной деятельности учащихся в соответствии с проектом ФГОС второго поколения, в 9 классе предусмотрена  система элективных курсов и  предпрофильной подготовки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</w:rPr>
        <w:t>На старшей ступени школьного образования с 01.09.2009 г.введено преподование элективных курсов социальной направленности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Основным  </w:t>
      </w:r>
      <w:r>
        <w:rPr>
          <w:i/>
          <w:sz w:val="24"/>
        </w:rPr>
        <w:t>проектируемым  результатом</w:t>
      </w:r>
      <w:r>
        <w:rPr>
          <w:sz w:val="24"/>
        </w:rPr>
        <w:t xml:space="preserve">  освоения  учебного  плана  является  достижение  выпускниками  социальной  зрелости,  достаточной  для  дальнейшего  самоопределения  и  самореализации  в  трудовой,  общественно-политической,  культурной  сферах 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чебный  план  шко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Учебный план на 2012-2013 учебный год составлен на основе Федерального базисного учебного плана и  в соответствии с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приказом  Министерства образования и науки Российской Федерации от 01.02.2012 № 74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и в общеобразовательных учреждениях» (с изменениями на 29.06.201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Учебный план школы</w:t>
      </w:r>
      <w:r>
        <w:rPr>
          <w:sz w:val="24"/>
        </w:rPr>
        <w:t xml:space="preserve"> не  превышает  максимально  допустимую  нагрузку 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 школе  реализуются    образовательные  программы:</w:t>
      </w:r>
    </w:p>
    <w:p>
      <w:pPr>
        <w:pStyle w:val="Heading5"/>
        <w:jc w:val="both"/>
        <w:rPr/>
      </w:pPr>
      <w:r>
        <w:rPr/>
        <w:t xml:space="preserve">             </w:t>
      </w:r>
      <w:r>
        <w:rPr/>
        <w:t xml:space="preserve">Начального общего образования                 1  -  4              1а, 1б,  2,  3, 4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сновного общего образования                   5  -  9              5,  6,  7, 8, 9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реднего (полного) общего образования   10  - 11           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Образовательная  програм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чального  обще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3-4 классы.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</w:rPr>
        <w:t>Целевое  назначение</w:t>
      </w:r>
      <w:r>
        <w:rPr/>
        <w:t>.</w:t>
      </w:r>
    </w:p>
    <w:p>
      <w:pPr>
        <w:pStyle w:val="2"/>
        <w:jc w:val="both"/>
        <w:rPr/>
      </w:pPr>
      <w:r>
        <w:rPr/>
        <w:t>-Обеспечение  образовательного  процесса,  предусмотренного  Федеральным  учебным  планом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 положительной  мотивации  к  образовательному  процес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 познавательных  способ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 культуры  умственного  труда,  навыков  само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 творческих  способ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 коммуникативных  навыков  общения  со  сверстник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тие  навыков  самоконтро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своение первоначальных зн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владение общеучебными  навыками  и  умен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воспитание эмоционально-ценностного отношения к предмету позн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иагностика  развития  интеллектуальных  и  личностных  особенностей  с  целью  создания  условий  для  выбора  дальнейшего  образовательного  маршру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iCs/>
        </w:rPr>
      </w:pPr>
      <w:r>
        <w:rPr>
          <w:b/>
          <w:bCs/>
          <w:iCs/>
        </w:rPr>
        <w:t>Ожидаемый  результат.</w:t>
      </w:r>
    </w:p>
    <w:p>
      <w:pPr>
        <w:pStyle w:val="2"/>
        <w:rPr/>
      </w:pPr>
      <w:r>
        <w:rPr/>
        <w:t xml:space="preserve">-.достижение  оптимального  для  каждого  учащегося  уровня  элементарной                                                                грамотности в  соответствии  с  требованиями  общеобразовательной программы;  </w:t>
      </w:r>
    </w:p>
    <w:p>
      <w:pPr>
        <w:pStyle w:val="Normal"/>
        <w:rPr>
          <w:sz w:val="24"/>
        </w:rPr>
      </w:pPr>
      <w:r>
        <w:rPr>
          <w:sz w:val="24"/>
        </w:rPr>
        <w:t>-.развитие  положительной  мотивации  к  образовательному  процессу;</w:t>
      </w:r>
    </w:p>
    <w:p>
      <w:pPr>
        <w:pStyle w:val="Normal"/>
        <w:rPr>
          <w:sz w:val="24"/>
        </w:rPr>
      </w:pPr>
      <w:r>
        <w:rPr>
          <w:sz w:val="24"/>
        </w:rPr>
        <w:t>-.развитие  познавательных  способностей;</w:t>
      </w:r>
    </w:p>
    <w:p>
      <w:pPr>
        <w:pStyle w:val="Normal"/>
        <w:rPr>
          <w:sz w:val="24"/>
        </w:rPr>
      </w:pPr>
      <w:r>
        <w:rPr>
          <w:sz w:val="24"/>
        </w:rPr>
        <w:t>-.развитие  культуры  умственного  труда,  навыков  самообразования;</w:t>
      </w:r>
    </w:p>
    <w:p>
      <w:pPr>
        <w:pStyle w:val="Normal"/>
        <w:rPr>
          <w:sz w:val="24"/>
        </w:rPr>
      </w:pPr>
      <w:r>
        <w:rPr>
          <w:sz w:val="24"/>
        </w:rPr>
        <w:t>-.развитие  творческих  способностей;</w:t>
      </w:r>
    </w:p>
    <w:p>
      <w:pPr>
        <w:pStyle w:val="Normal"/>
        <w:rPr>
          <w:sz w:val="24"/>
        </w:rPr>
      </w:pPr>
      <w:r>
        <w:rPr>
          <w:sz w:val="24"/>
        </w:rPr>
        <w:t>-.развитие  коммуникативных  навыков  общения  со  сверстниками;</w:t>
      </w:r>
    </w:p>
    <w:p>
      <w:pPr>
        <w:pStyle w:val="Normal"/>
        <w:rPr>
          <w:sz w:val="24"/>
        </w:rPr>
      </w:pPr>
      <w:r>
        <w:rPr>
          <w:sz w:val="24"/>
        </w:rPr>
        <w:t>-.развитие  навыков  самоконтроля;</w:t>
      </w:r>
    </w:p>
    <w:p>
      <w:pPr>
        <w:pStyle w:val="Normal"/>
        <w:rPr>
          <w:sz w:val="24"/>
        </w:rPr>
      </w:pPr>
      <w:r>
        <w:rPr>
          <w:sz w:val="24"/>
        </w:rPr>
        <w:t>-.освоение первоначальных знаний</w:t>
      </w:r>
    </w:p>
    <w:p>
      <w:pPr>
        <w:pStyle w:val="Normal"/>
        <w:rPr>
          <w:sz w:val="24"/>
        </w:rPr>
      </w:pPr>
      <w:r>
        <w:rPr>
          <w:sz w:val="24"/>
        </w:rPr>
        <w:t>-овладение общеучебными   умениями и навы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-.воспитание эмоционально-ценностного отношения к предмету познания. </w:t>
      </w:r>
    </w:p>
    <w:p>
      <w:pPr>
        <w:pStyle w:val="Normal"/>
        <w:rPr>
          <w:sz w:val="24"/>
        </w:rPr>
      </w:pPr>
      <w:r>
        <w:rPr>
          <w:sz w:val="24"/>
        </w:rPr>
        <w:t>-.создание базы для возможности выбора образовательного маршру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льнейшего обучения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Модель выпускника начального общего образования</w:t>
      </w:r>
    </w:p>
    <w:p>
      <w:pPr>
        <w:pStyle w:val="Normal"/>
        <w:ind w:left="60" w:hanging="0"/>
        <w:jc w:val="both"/>
        <w:rPr/>
      </w:pPr>
      <w:r>
        <w:rPr>
          <w:b/>
          <w:i/>
          <w:iCs/>
          <w:sz w:val="24"/>
        </w:rPr>
        <w:t xml:space="preserve">     </w:t>
      </w:r>
      <w:r>
        <w:rPr>
          <w:b/>
          <w:i/>
          <w:iCs/>
          <w:sz w:val="24"/>
        </w:rPr>
        <w:t>Уровень обученности: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 xml:space="preserve">освоил </w:t>
      </w:r>
      <w:r>
        <w:rPr>
          <w:sz w:val="24"/>
        </w:rPr>
        <w:t>общеобразовательную программу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( знать / понимать) – необходимые для усвоения и воспроизведения каждым учащимся знания; уметь – владение конкретными умениями – навыками данного учебного предмета;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овладел</w:t>
      </w:r>
      <w:r>
        <w:rPr>
          <w:sz w:val="24"/>
        </w:rPr>
        <w:t xml:space="preserve"> соответственно возрасту основными общеучебными умениями и навыками, необходимыми для получения основного общего образования.</w:t>
      </w:r>
    </w:p>
    <w:p>
      <w:pPr>
        <w:pStyle w:val="Normal"/>
        <w:ind w:left="60" w:hanging="0"/>
        <w:jc w:val="both"/>
        <w:rPr/>
      </w:pPr>
      <w:r>
        <w:rPr>
          <w:b/>
          <w:i/>
          <w:iCs/>
          <w:sz w:val="24"/>
        </w:rPr>
        <w:t xml:space="preserve">      </w:t>
      </w:r>
      <w:r>
        <w:rPr>
          <w:b/>
          <w:i/>
          <w:iCs/>
          <w:sz w:val="24"/>
        </w:rPr>
        <w:t xml:space="preserve">Уровень сформированности ключевых компетенций ,связанных с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заимодействием  человека и социальной сферы, человека и окружающего мира: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Сформированность</w:t>
      </w:r>
      <w:r>
        <w:rPr>
          <w:sz w:val="24"/>
        </w:rPr>
        <w:t xml:space="preserve">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Уровень освоения</w:t>
      </w:r>
      <w:r>
        <w:rPr>
          <w:sz w:val="24"/>
        </w:rPr>
        <w:t xml:space="preserve">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сотрудничать)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Уровень освоения</w:t>
      </w:r>
      <w:r>
        <w:rPr>
          <w:sz w:val="24"/>
        </w:rPr>
        <w:t xml:space="preserve"> поведенческого компонента (освоение детьми этически ценных форм и способов поведения, доброжелательность, открытость, толерантность, стремление к совместным играм и общению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Уровень сформированности</w:t>
      </w:r>
      <w:r>
        <w:rPr>
          <w:sz w:val="24"/>
        </w:rPr>
        <w:t xml:space="preserve"> эмоционально-волевой компетенции (адекватность эмоциональной реакции, эмоциональная стабильность, преобладающее позитивное настроение, умение контролировать свое поведение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 xml:space="preserve">Уровень усвоения </w:t>
      </w:r>
      <w:r>
        <w:rPr>
          <w:sz w:val="24"/>
        </w:rPr>
        <w:t xml:space="preserve">социальных норм, произвольная регуляция поведения. </w:t>
      </w:r>
    </w:p>
    <w:p>
      <w:pPr>
        <w:pStyle w:val="2"/>
        <w:ind w:left="60" w:hanging="0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Уровень сформированности культуры личности: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культуры петербуржца</w:t>
      </w:r>
      <w:r>
        <w:rPr>
          <w:sz w:val="24"/>
        </w:rPr>
        <w:t>, культуры внешнего вида, общее представление о  культуре оформления рабочего места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первоначальные знания</w:t>
      </w:r>
      <w:r>
        <w:rPr>
          <w:sz w:val="24"/>
        </w:rPr>
        <w:t xml:space="preserve"> основ экологической культуры (правила поведения на природе, охрана растительного и животного мира)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восприятие и осознание</w:t>
      </w:r>
      <w:r>
        <w:rPr>
          <w:sz w:val="24"/>
        </w:rPr>
        <w:t xml:space="preserve">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  <w:u w:val="single"/>
        </w:rPr>
        <w:t>-уровень реализации</w:t>
      </w:r>
      <w:r>
        <w:rPr>
          <w:sz w:val="24"/>
        </w:rPr>
        <w:t xml:space="preserve"> творческого потенциала детей через творчество, художественное конструирование и  хоровую деятельность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420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ребования к организационной готовности обучающихся к освоению</w:t>
      </w:r>
    </w:p>
    <w:p>
      <w:pPr>
        <w:pStyle w:val="Normal"/>
        <w:ind w:left="42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бразовательной программы начального общего образования.</w:t>
      </w:r>
    </w:p>
    <w:p>
      <w:pPr>
        <w:pStyle w:val="Normal"/>
        <w:ind w:left="420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В  первый  класс  принимаются    дети,  достигшие  возраста шести с половиной   лет  и  не  имеющие  медицинских  противопоказаний  для  обучения  в  1  классе  общеобразовательной  школ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Дети,  достигшие шести с половиной лет  и  не  имеющие  медицинских  противопоказаний,  но  не имеющие  постоянной регистрации в Санкт-Петербурге  принимаются  на  вакантные  мест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ровень  готовности  ребенка  к  освоению  программы  устанавливается  на  основании  заключения  ( эпикриза )  медицинской  комиссии  об  уровне  физиологического  и  психического  развития  ребе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Состояние  здоровья:  1-4  группы  здоровья,  отсутствие  медицинских  противопоказаний  для  обучения  в  1  классе  общеобразовательной  школ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4 классов школы № 400 имени Александра Невского на 2012-2013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 2012-2013 учебный год ориентирован на 4-летний нормативный срок освоения образовательных программ начального общего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ормативными основаниями для его составления и реализации я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Гигиенические требования к условиям обучения в образовательных учреждениях» (СанПиН 2.4.2.2821-10 ). (с изменениями на 29.06.2011)</w:t>
      </w:r>
    </w:p>
    <w:p>
      <w:pPr>
        <w:pStyle w:val="Normal"/>
        <w:ind w:firstLine="275"/>
        <w:jc w:val="both"/>
        <w:rPr/>
      </w:pPr>
      <w:r>
        <w:rPr>
          <w:color w:val="000000"/>
          <w:sz w:val="24"/>
          <w:szCs w:val="24"/>
        </w:rPr>
        <w:t xml:space="preserve">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</w:t>
      </w:r>
      <w:r>
        <w:rPr>
          <w:sz w:val="24"/>
          <w:szCs w:val="24"/>
        </w:rPr>
        <w:t>3-</w:t>
      </w:r>
      <w:r>
        <w:rPr>
          <w:color w:val="000000"/>
          <w:sz w:val="24"/>
          <w:szCs w:val="24"/>
        </w:rPr>
        <w:t xml:space="preserve">11 классов) и федеральным государственным образовательным стандартом начального общего образования, утверждённым  приказом Министерства образования и науки Российской Федерации от 06.10.2009 № 373 (далее – ФГОС НОО)  (для 1-х и </w:t>
      </w:r>
      <w:r>
        <w:rPr>
          <w:sz w:val="24"/>
          <w:szCs w:val="24"/>
        </w:rPr>
        <w:t>2-х</w:t>
      </w:r>
      <w:r>
        <w:rPr>
          <w:color w:val="000000"/>
          <w:sz w:val="24"/>
          <w:szCs w:val="24"/>
        </w:rPr>
        <w:t xml:space="preserve"> клас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комендации по организации обучения первоклассников в адаптационный период» (Письмо МО РФ № 408/13-13 от 20.04.200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 организации обучения в первом классе четырехлетней начальной школы» (Письмо МО РФ № 2021/11-13 от 25.09.200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недопустимости перегрузок обучающихся в начальной школе» (Письмо МО РФ № 220/11-12 от20 . 02. 199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нтроль и оценка результатов обучения в начальной школе» (Письмо МО РФ от 19 ноября 1998 № 1561/14-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истема оценивания учебных достижений школьников в условиях безотметочного обучения» (Письмо МО РФ № 13-51-120/13- от 03.06.200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комендации по использованию компьютеров в начальной школе» (Письмо МО РФ и НИИ гигиены и охраны здоровья детей и подростков РАМ от 28.03.2002 № 199/1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введении иностранного языка во 2-х классах начальной школы» (Приложение к письму МО РФ от 17.12.2001 № 957/13-13).</w:t>
      </w:r>
    </w:p>
    <w:p>
      <w:pPr>
        <w:pStyle w:val="Normal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4-летний срок освоения образовательных программ начального общего образования для 1-4 классов;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учебным планом устанавливается следующая продолжительность учебного года: 1 класс - 33 учебные недели,   2-4 классы - 34 учебные недел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ъем максимальной нагрузки    в течение учебной недели не превышает максимально допустимую нагрузку в течении дня и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обучающихся 1 классов –  не превышает 4 уроков, один раз в неделю –  не более 5 уроков, за счет урока физическ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я обучающихся 2-4 классов – не более 5 уроков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«ступенчатый» режим обучения: в сентябре, октябре – по 3 урока  в день по 35 минут каждый, в ноябре-декабре –  по 4 урока по 35 минут каждый, в январе – мае –  по 4 урока по 45 минут кажды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ьного оценивания знаний обучающихся и домашних зада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недельные каникулы в середине третьей четверти.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1-4 классах обучение проходит 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 w:before="67" w:after="0"/>
        <w:ind w:firstLine="340"/>
        <w:rPr/>
      </w:pPr>
      <w:r>
        <w:rPr>
          <w:rFonts w:eastAsia="Segoe UI;Century Gothic"/>
          <w:color w:val="000000"/>
        </w:rPr>
        <w:t xml:space="preserve">     </w:t>
      </w:r>
      <w:r>
        <w:rPr>
          <w:rStyle w:val="FontStyle12"/>
          <w:sz w:val="24"/>
          <w:szCs w:val="24"/>
        </w:rPr>
        <w:t xml:space="preserve">При разработке содержания третьего часа учебного предмета «Физическая культура» 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rFonts w:cs="Times New Roman" w:ascii="Times New Roman" w:hAnsi="Times New Roman"/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</w:t>
        <w:softHyphen/>
        <w:t xml:space="preserve">сенных по состоянию здоровья к специальной медицинской группе для занятий физической культурой»)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При организации, планировании и проведении третьего часа физической культуры общеобразовательным учреждением используются для проведения школьных уроков физической культуры и внешкольной спортивной работы школьные спортивные сооружения и спортивные площадки  и спортивный зал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гиональной спецификой ГБОУ средней общеобразовательной школ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400 имени Александра Невского учебного плана является: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учение курса «Основы безопасности жизнедеятельности»  во 2-4 классах интегрировано в предмет «Окружающий мир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чальной школе  5-ти дневная учебн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машние задания даются обучающимся с учетом возможности их выполнения в следующих пределах:  во 2-ом- до 1,5 ч. в 3 –ем -4-ом- до 2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 2 класса в  учебный план введен английский язык 2 часа в неделю.  Учебный предмет «Информатика и ИКТ» изучается в 3-4 классах в качестве учебного модуля в рамках учебного предмета «Технология» («Тру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4 классе введен 1 час  комплексного учебного курса  «Основы религиозных культур и светской этики»,</w:t>
      </w:r>
      <w:r>
        <w:rPr>
          <w:color w:val="000000"/>
          <w:sz w:val="24"/>
          <w:szCs w:val="24"/>
        </w:rPr>
        <w:t xml:space="preserve">   модуль  «</w:t>
      </w:r>
      <w:r>
        <w:rPr>
          <w:sz w:val="24"/>
          <w:szCs w:val="24"/>
        </w:rPr>
        <w:t>Основы мировых  религиозных культур»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сновными задачами комплексного курса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развитие способностей обучающихся к общению в полиэтничной, разномировозренческой и многоконфессиональной среде на основе взаимного уважения и диалог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ыбор модуля, изучаемого в рамках курса ОРКСЭ, осуществлен  родителями (законными представителями) учащихся. Выбор  зафиксирован протоколом родительского собрания и письменными заявлениями родителей. На основании произведённого выбора сформирована группа учащихся 4 класс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года № 373 (с учётом изменений, внесённых приказом Министерства образования и науки Российской Федерации от 26.11.2010 № 1241) основная образовательная программа начального обще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далее – ООП НОО)  включает данный учебный план. Внеурочная  деятельность в 1-2 классах не является частью данного  учебного пла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ы,  отведенные в I-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на преподавание учебных предметов «Искусство» (музыка и ИЗО) и «Технология (Труд)»   проводится отдельно (ИЗО – 1 час, Технология – 1 час, Музыка -1 час) в соответствии с учебным планом и учебными пособиями по ИЗО, технологии, включенными в Федеральный перечень 2012-2013 года.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3-4 классах реализуются учебные планы образовательных учреждений                               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                  № 1089» и ФБУП-20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ы,  отведенные в 3-4  классах на преподавание учебных предметов «Искусство» (музыка и ИЗО) и «Технология (Труд)»,    проводятся  отдельно (ИЗО – 1 час, Технология – 2 часа, )  с обязательным включением в курс «Технологии» модуля по Информатике и ИКТ.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1-4 классов  ГБОУ средней школы № 400 имени Александра Невского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на 2012-2013 уч.год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чебный план составлен на основании </w:t>
      </w:r>
      <w:r>
        <w:rPr/>
        <w:t xml:space="preserve">Распоряжения Правительства Санкт-Петербурга Комитета по образованию № 1023-р от 11.04.2012г. « О формировании учебных планов образовательных учреждений  Санкт-Петербурга, реализующих программы общего образования на2012-2013 учебный год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довой учебный план для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лассов образовательных учреждений, реализующих основную образовательную программу начального общего образования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5"/>
        <w:gridCol w:w="1255"/>
        <w:gridCol w:w="1242"/>
        <w:gridCol w:w="1255"/>
        <w:gridCol w:w="1242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.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. в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.в недел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. в год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 и 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и естествознание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окружающий мир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узыка и ИЗ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(Тру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довой учебный план для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ов образовательных учреждений, реализующих основную образовательную программу начального общего образования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85"/>
        <w:gridCol w:w="1440"/>
        <w:gridCol w:w="1440"/>
        <w:gridCol w:w="1260"/>
        <w:gridCol w:w="1440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класс 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37" w:hRule="atLeast"/>
        </w:trPr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528" w:hRule="atLeast"/>
        </w:trPr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остранны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701" w:hRule="atLeast"/>
        </w:trPr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кусство (Музыка и ИЗ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91" w:hRule="atLeast"/>
        </w:trPr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(Труд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713" w:hRule="atLeast"/>
        </w:trPr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99" w:hRule="atLeast"/>
        </w:trPr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3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Heading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чебный план на 2012-2013 уч.г. ориентирован на 4-летний нормативный срок освоения образовательных программ начального общего образования, по 5- дневной учебной не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1-4 классах введено 3 урока в неделю по предмету «Физическая куль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оритетной установкой начальной школы является духовно-нравственное развитие на основе деятельностного подхода  использования традиций отечественной школы, 1-2 классы УМК «Перспектива», 3-4 классы «Школа России».</w:t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Учебные 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Основу  образовательной  программы начального общего образования составляют  типовые  учебные  программы  по  русскому  языку,  литературному чтению,  математике, окружающему миру, английскому языку,  музыке,  изобразительному искусству,  физической культуре, технологии, ОРКСЭ,  утвержденные  МО РФ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На начальной ступени реализовывается  программа индивидуального обучения.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Организационно – педагогические  услов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 службы  сопровождения  направлена  на  помощь  в  адаптации  к  обуч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ние  положительной  мотив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Диагностика</w:t>
      </w:r>
      <w:r>
        <w:rPr>
          <w:sz w:val="24"/>
        </w:rPr>
        <w:t xml:space="preserve">  в  структуре  образовательного  процесса  включает  в  себ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Социальную  диагностику</w:t>
      </w:r>
      <w:r>
        <w:rPr>
          <w:sz w:val="24"/>
        </w:rPr>
        <w:t xml:space="preserve">  (  1 раз  в  год )  наличие  условий  для  домашней  работы;  состав  семьи;  материальное  положение  семь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Медицинскую  диагностику</w:t>
      </w:r>
      <w:r>
        <w:rPr>
          <w:sz w:val="24"/>
        </w:rPr>
        <w:t xml:space="preserve">  (  1  раз  в  год)  показатели  физического  здоровь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Педагогическую  диагностику  </w:t>
      </w:r>
      <w:r>
        <w:rPr>
          <w:sz w:val="24"/>
        </w:rPr>
        <w:t>( регулярно )  предметные  и  личностные  достижения;  затруднения  в  образовательных  областях;  общая  культура  личности;  коммуникативная  деятельность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едагогические  технологии</w:t>
      </w:r>
      <w:r>
        <w:rPr>
          <w:sz w:val="24"/>
        </w:rPr>
        <w:t>,  используемые  в  образовательном  процессе  ориентированы  на  развит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й  культуры  лич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сти  и  креативности  мыш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муникативной 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дагогические  технологии  на  первой  ступени  обучения:</w:t>
      </w:r>
    </w:p>
    <w:p>
      <w:pPr>
        <w:pStyle w:val="Normal"/>
        <w:rPr>
          <w:sz w:val="24"/>
        </w:rPr>
      </w:pPr>
      <w:r>
        <w:rPr>
          <w:sz w:val="24"/>
        </w:rPr>
        <w:t>развивающие;</w:t>
      </w:r>
    </w:p>
    <w:p>
      <w:pPr>
        <w:pStyle w:val="Normal"/>
        <w:rPr>
          <w:sz w:val="24"/>
        </w:rPr>
      </w:pPr>
      <w:r>
        <w:rPr>
          <w:sz w:val="24"/>
        </w:rPr>
        <w:t>игровые;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о – диалоговые;</w:t>
      </w:r>
    </w:p>
    <w:p>
      <w:pPr>
        <w:pStyle w:val="Normal"/>
        <w:rPr>
          <w:sz w:val="24"/>
        </w:rPr>
      </w:pPr>
      <w:r>
        <w:rPr>
          <w:sz w:val="24"/>
        </w:rPr>
        <w:t>работа  в  группах и в парах сменного состава;</w:t>
      </w:r>
    </w:p>
    <w:p>
      <w:pPr>
        <w:pStyle w:val="Normal"/>
        <w:rPr>
          <w:sz w:val="24"/>
        </w:rPr>
      </w:pPr>
      <w:r>
        <w:rPr>
          <w:sz w:val="24"/>
        </w:rPr>
        <w:t>интерактивные техн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Программы  дополнительного  образ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2"/>
        <w:gridCol w:w="2882"/>
      </w:tblGrid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вание  круж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ограм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,  утверждение.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утболишка» ОФ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 страницами учебник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ценический вокал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ортивные танцы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Школа раннего разви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нзион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ЛФ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Формы  контроля  и  учета  учебных  достижений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учащих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На  первом этапе (в первом классе)  образовательного  процесса  формы  аттестации  не  предусмотрены. 2-4  классах- аттестация  проводится по четвертям.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ы  контроля</w:t>
      </w:r>
      <w:r>
        <w:rPr>
          <w:sz w:val="24"/>
          <w:szCs w:val="24"/>
        </w:rPr>
        <w:t xml:space="preserve"> – контрольные  работы,  самостоятельные  и  проверочные  работы,  устные  ответы  на  уроках.</w:t>
      </w:r>
      <w:r>
        <w:rPr/>
        <w:t xml:space="preserve"> </w:t>
      </w:r>
      <w:r>
        <w:rPr>
          <w:sz w:val="24"/>
        </w:rPr>
        <w:t>Промежуточная аттестация 2-4  классов;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u w:val="single"/>
        </w:rPr>
        <w:t>Обязательные  формы  итогового  контроля</w:t>
      </w:r>
      <w:r>
        <w:rPr/>
        <w:t xml:space="preserve">  -  итоговая  контрольная  работа, тест.</w:t>
      </w:r>
    </w:p>
    <w:p>
      <w:pPr>
        <w:pStyle w:val="Normal"/>
        <w:jc w:val="both"/>
        <w:rPr/>
      </w:pPr>
      <w:r>
        <w:rPr>
          <w:sz w:val="24"/>
          <w:u w:val="single"/>
        </w:rPr>
        <w:t>Учебные  достижения  учащихся</w:t>
      </w:r>
      <w:r>
        <w:rPr>
          <w:sz w:val="24"/>
        </w:rPr>
        <w:t xml:space="preserve">  в  виде  творческих   и  олимпиадных  работ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Формы  учета  учебных  достижений  учащихся – </w:t>
      </w:r>
      <w:r>
        <w:rPr>
          <w:sz w:val="24"/>
        </w:rPr>
        <w:t>общественный  смотр  зн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Возможные  варианты  выбор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образовательных  програм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разовательная  программа  основного общего образования   рекомендуется  при  освоении   образовательной  программы  начального общего образования и  по  желанию  родителей  учащихся. На ступени начального общего образования одаренным детям предоставляются дополнительные услуги по образовательной программе «Одаренные дети». Для учащихся, испытывающих затруднения в освоении образовательной программы, реализуется коррекционная программа. Интеграция основных и дополнительных образовательных услуг позволяет положительно решать проблемы личностного развития ребенка в условиях своего образовательного учреждения и тем самым обеспечивать сохранение континг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разовательная 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– 9  класс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Целевое  назначение.</w:t>
      </w:r>
    </w:p>
    <w:p>
      <w:pPr>
        <w:pStyle w:val="2"/>
        <w:numPr>
          <w:ilvl w:val="0"/>
          <w:numId w:val="2"/>
        </w:numPr>
        <w:rPr/>
      </w:pPr>
      <w:r>
        <w:rPr/>
        <w:t>обеспечение  образовательного  процесса,  предусмотренного  Базисным  учебным  планом ОУ РФ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 потребности  в  непрерывном  образова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исследовательских  ум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положительной  мотивации  к  образовательному  процесс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познавательных 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культуры  умственного  труда,  навыков  само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творческих 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коммуникативных  навык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навыков  самоконтро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навыков  социального  самоопределения,  самореализации  в  различных  сферах  жизне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 опыта  выбо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итание  уважения  к  закону,  правопорядку;</w:t>
      </w:r>
    </w:p>
    <w:p>
      <w:pPr>
        <w:pStyle w:val="Normal"/>
        <w:rPr/>
      </w:pPr>
      <w:r>
        <w:rPr>
          <w:sz w:val="24"/>
        </w:rPr>
        <w:t xml:space="preserve">-    диагностика  развития  интеллектуальных  и  личностных  особенностей  с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целью  создания  условий  для  выбора дальнейшего допрофессионального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или  профессионального   образовательного  маршру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Ожидаемый  результа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ижение  оптимального  для  каждого  учащегося  уровня  функциональной  грамотности  в  соответствии  с  требованиями  программ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ие  потребности  в  непрерывном  образова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исследовательских  ум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положительной  мотивации  к  образовательному  процесс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познавательных 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культуры  умственного  труда,  навыков  само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творческих 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коммуникативных  навык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навыков  самоконтро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навыков  социального  самоопределения,  самореализации  в  различных  сферах  жизнедеятель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 опыта  выбо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итание  уважения  к  закону,  правопорядк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здание  базы  для  возможности  выбора  образовательного  маршрута  дальнейшего  обуч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 xml:space="preserve">                                    </w:t>
      </w:r>
      <w:r>
        <w:rPr>
          <w:b/>
        </w:rPr>
        <w:t>Модель выпускника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ровень обучен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color w:val="333333"/>
          <w:sz w:val="24"/>
          <w:szCs w:val="24"/>
        </w:rPr>
        <w:t xml:space="preserve">освоил на уровне требований государственных программ учебный материал по всем предметам школьного учебного плана;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делал выбор профиля для обучения в старшем звене средней общеобразовательной школы;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владел основными общеучебными умениями и навыками, способами познавательной деятельности необходимыми для дальнейшего общего среднего образования;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владел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овладел на необходимом уровне умениями и навыками саморозвития, самосовершенствования, самореализации, самоконтроля, личной и предметной рефлексии.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: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ровень владения умениями и навыками сотрудничества, толерантности,            погашение конфликтов;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ровень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уровень владения знаниями, умениями, навыками общения, умение вести диалог, монолог, полилог, знание и соблюдение традиций, этикета.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гражданского долга, чувства патриотизма к своей Родине, малой Родине, гордости за символы государства (герб, флаг, гимн);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осознание собственной индивидуальности.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Уровень сформированности культуры личности: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ультуры  петербуржца, внешнего вида, рабочего места;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экологической культу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уровень познания и использования истории цивилизаций, собственной страны, религии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9"/>
        <w:ind w:left="420" w:hanging="0"/>
        <w:jc w:val="both"/>
        <w:rPr/>
      </w:pPr>
      <w:r>
        <w:rPr>
          <w:color w:val="333333"/>
          <w:szCs w:val="24"/>
        </w:rPr>
        <w:t xml:space="preserve">            </w:t>
      </w:r>
      <w:r>
        <w:rPr>
          <w:b/>
          <w:bCs/>
          <w:i w:val="false"/>
        </w:rPr>
        <w:t>Требования к организационной готовности обучающихся к освоению</w:t>
      </w:r>
    </w:p>
    <w:p>
      <w:pPr>
        <w:pStyle w:val="Normal"/>
        <w:ind w:left="420" w:hanging="0"/>
        <w:jc w:val="both"/>
        <w:rPr/>
      </w:pPr>
      <w:r>
        <w:rPr>
          <w:b/>
          <w:bCs/>
          <w:iCs/>
          <w:sz w:val="24"/>
        </w:rPr>
        <w:t xml:space="preserve">                   </w:t>
      </w:r>
      <w:r>
        <w:rPr>
          <w:b/>
          <w:bCs/>
          <w:iCs/>
          <w:sz w:val="24"/>
        </w:rPr>
        <w:t>образовательной программы основного общего образования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jc w:val="both"/>
        <w:rPr/>
      </w:pPr>
      <w:r>
        <w:rPr/>
        <w:t>Программа  предназначена  для  учащихся,  успешно  освоивших  программу  предшествующего  класса.   Возраст  10 – 15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вень  готовности  ребенка  к  освоению  программы  определяется  по  следующим  показателя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дицинским  и  психологическим – отсутствие  медицинских  противопоказаний  для  обучения  в  общеобразовательной  школе,  соответствие  уровня  психического  развития  ребенка  возрастным  норма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дагогическим  -  ЗУН  не  ниже  требований  программы.  Состояние  здоровья:  1-4  группы  здоровья,  отсутствие  медицинских  противопоказаний  для  обучения  в  общеобразовательной  шк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Технология  комплектования  5   класс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ы  комплектуются  на  основе  уже  имеющихся и  решения педагогического  совета  в  конце  учебного  год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ля 5-9 классов  школы № 400 имени Александра Невского на 2012-2013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>Учебный план на 2012-2013 учебный год составлен на основе Федерального базисного учебного плана и  в соответствии с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приказом  Министерства образования и науки Российской Федерации от 01.02.2012 № 74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и в общеобразовательных учреждениях» (с изменениями на 29.06.201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</w:t>
      </w:r>
    </w:p>
    <w:p>
      <w:pPr>
        <w:pStyle w:val="WWHeading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-9 классов ГБОУ средней школы № 400 имени Александра Невского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-2013 уч. год</w:t>
      </w:r>
    </w:p>
    <w:tbl>
      <w:tblPr>
        <w:tblW w:w="11177" w:type="dxa"/>
        <w:jc w:val="left"/>
        <w:tblInd w:w="-73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75"/>
        <w:gridCol w:w="900"/>
        <w:gridCol w:w="802"/>
        <w:gridCol w:w="900"/>
        <w:gridCol w:w="802"/>
        <w:gridCol w:w="900"/>
        <w:gridCol w:w="900"/>
        <w:gridCol w:w="802"/>
        <w:gridCol w:w="900"/>
        <w:gridCol w:w="900"/>
        <w:gridCol w:w="1096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trHeight w:val="138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неделю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/>
        <w:tc>
          <w:tcPr>
            <w:tcW w:w="111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компонент 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и ИК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им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(Музыка и ИЗ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профильная подготовка: элективные курс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Ж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ч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111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 и компонент ОУ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и культура Санкт-Петербург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офильная подготовка: профориентац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ция групповых занятий, проект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ыдан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3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-летний срок освоения образовательных программ основного общего образования предусмотрен для 5-9 классов.  35  учебных недель, для 9 класса- 34 учебные недели.  На данную ступень обучения выходят 5-9 классы в количестве 5 классов. В основной школе -6-дневная учебная неделя. Образовательная недельная нагрузка распределена равномерно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п. 2.4.2 СанПиН 2.4.2. 2821-10 и ФБУП 2004 г. продолжительность урока для 5-9 кл.- 45 мин. Домашние задания даются обучающимся с учетом возможности их выполнения в следующих пределах: в 5-6-ом- до 2,5 час., в 7-ом- до 3 час., в 9 –ом – до 4 ч. (СанПиН 2.4.2. 2821-10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4"/>
          <w:szCs w:val="24"/>
        </w:rPr>
        <w:t>В рамках предметов «Изобразительное искусство» и «Музыка» в IX классе  введен  интегрированный курс «Искусство» (35 часов в год по программе «История искусств»)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асы учебного предмета «Технология» в IX классе передаются в компонент образовательного учреждения для организации предпрофильной подготовки обучающихся. </w:t>
      </w:r>
      <w:r>
        <w:rPr>
          <w:color w:val="000000"/>
          <w:sz w:val="24"/>
          <w:szCs w:val="24"/>
        </w:rPr>
        <w:t>Минимальное количество часов, отведенных на изучение предметов «Русский язык» и «Литература», обязательно. При этом за счет компонента образовательного учреждения добавлены  в 5,6,7,8 классах по  1 часу в неделю на русский язык, так как материал является базовым для изучаемых в дальнейшем курсов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дмет «История» в 9 классе делится на «Всеобщую историю» и «Историю России»,  соответственно деление соблюдается на страницах классного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обязательной технологической подготовки учащихся с точки зрения овладения информационно – коммуникационными технологиями в 5,6,7,8 классах введены компьютерные технологии и для обучения графической грамоте и элементами графической культуры образовательным стандартом по технологии в8  классе введен предмет  «Черчение с элементами компьютерной  граф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6 классе, в качестве поддержки естественно - научного цикла на преподавание географии и биологии дополнительно выделено по 1 часу. В 8 классе   в качестве поддержки естественно - научного цикла увеличено на 1 час преподавание химии. Часы компонента образовательного  учреждения в 5,7,8 классах  используются д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й проектной деятельностью, по 2 часа в неделю.  Региональной     спецификой     базисного учебного плана является изучение курсов  «История и культура Санкт-Петербурга» в 5-9 классах, «Основы безопасности жизнедеятельности» в 5-9 класса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рганизацию предпрофильной подготовки обучающихся в 9 классе отводится  не менее 105 часов за счет учебного предмета «Технология» (70 часов из федерального компонента) и регионального компонента -3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45"/>
        <w:gridCol w:w="2521"/>
        <w:gridCol w:w="252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элективного  кур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.</w:t>
            </w:r>
          </w:p>
        </w:tc>
      </w:tr>
      <w:tr>
        <w:trPr>
          <w:trHeight w:val="177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числительных навыков и освоение методов решение физических задач.</w:t>
            </w:r>
          </w:p>
        </w:tc>
      </w:tr>
      <w:tr>
        <w:trPr>
          <w:trHeight w:val="180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естир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временным технологиям тестирования на содержании школьного курса математик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неорганических веществ в жизнедеятельности организм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познавательного  интереса  к  естественно-научным  дисциплинам  и  создание  мотивационной  основы  для  осознанного  выбора  професси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 подготовка «Твоя профессиональная карье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ая  часть  профориентационной  работы  и  составная  часть  профессиональной  подготовки  учащих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е 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 xml:space="preserve">             </w:t>
      </w:r>
      <w:r>
        <w:rPr/>
        <w:t xml:space="preserve">Основу  образовательной  программы основного общего образования   5 – 9  классов  составляют  типовые  учебные  программы,  утвержденные  МО РФ.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Программы  дополнительного 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8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звание  кру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ограм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огласование,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утвержд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П волейбол, 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енически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экскурс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льный тен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тан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ие по пла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инспектор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Организационно – педагогические  услов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режим  шестидневной  рабочей  недели  при  соблюдении  валеологических  требований  к  организации  учебного  процесс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я  занятий  в  1  смену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олжительность  уроков  -  45  минут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полняемость  классов  - 16 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Работа  службы  сопровождения</w:t>
      </w:r>
      <w:r>
        <w:rPr>
          <w:sz w:val="24"/>
        </w:rPr>
        <w:t xml:space="preserve">  направлена  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мощь  в  адаптации  к  обучен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 положительной  мотивации;</w:t>
      </w:r>
    </w:p>
    <w:p>
      <w:pPr>
        <w:pStyle w:val="Normal"/>
        <w:rPr/>
      </w:pPr>
      <w:r>
        <w:rPr>
          <w:sz w:val="24"/>
        </w:rPr>
        <w:t>-    оказание помощи в профессиональной ориен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Диагностика  </w:t>
      </w:r>
      <w:r>
        <w:rPr>
          <w:sz w:val="24"/>
        </w:rPr>
        <w:t>включает  в  себ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циальную  диагностику  ( 1 раз  в  год )  наличие  условий  для  домашней  работы;  состав  семьи;  материальное  положение  семь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дицинскую  диагностику  ( 1 раз  в  год ):  показатели  физического  здоровь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дагогическую  диагностику  ( регулярно )   предметные  и  личностные  достижения;  затруднения  в  образовательных  областях;  коммуникативная  деятельн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Педагогические  технологии,  </w:t>
      </w:r>
      <w:r>
        <w:rPr>
          <w:sz w:val="24"/>
        </w:rPr>
        <w:t xml:space="preserve">используемые  в  образовательном   процессе  ориентированы  на  развитие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ей  культуры  лич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амостоятельности  и  креативности  мышления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муникативной  куль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  реализации  Образовательной  программы  используются  следующие  виды   педагогических  технологий:</w:t>
      </w:r>
    </w:p>
    <w:p>
      <w:pPr>
        <w:pStyle w:val="Normal"/>
        <w:rPr>
          <w:sz w:val="24"/>
        </w:rPr>
      </w:pPr>
      <w:r>
        <w:rPr>
          <w:sz w:val="24"/>
        </w:rPr>
        <w:t>-   проектные;</w:t>
      </w:r>
    </w:p>
    <w:p>
      <w:pPr>
        <w:pStyle w:val="Normal"/>
        <w:rPr>
          <w:sz w:val="24"/>
        </w:rPr>
      </w:pPr>
      <w:r>
        <w:rPr>
          <w:sz w:val="24"/>
        </w:rPr>
        <w:t>-   исследовательск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муникативно – диалоговы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ное обуч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бота  в  группах, в парах сменного состав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терактивные технологии.</w:t>
      </w:r>
    </w:p>
    <w:p>
      <w:pPr>
        <w:pStyle w:val="Normal"/>
        <w:ind w:left="360" w:hanging="0"/>
        <w:rPr>
          <w:sz w:val="24"/>
        </w:rPr>
      </w:pPr>
      <w:r>
        <w:rPr/>
        <w:t xml:space="preserve">   </w:t>
      </w:r>
    </w:p>
    <w:p>
      <w:pPr>
        <w:pStyle w:val="2"/>
        <w:rPr/>
      </w:pPr>
      <w:r>
        <w:rPr>
          <w:b/>
        </w:rPr>
        <w:t xml:space="preserve">                                          </w:t>
      </w:r>
      <w:r>
        <w:rPr>
          <w:b/>
        </w:rPr>
        <w:t>Формы  аттестации  достижений 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ные 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мостоятельные,  проверочные 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ные  тес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ные  ответы  на  уро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бесед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общения,  доклады,  рефера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кие 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лимпиадные  работ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межуточная аттестация 5-8+ класс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тоговая  аттестация  после  окончания  9  клас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Возможные  варианты  выбора  образовательных  программ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Образовательная  программа среднего  (полного) общего образования   10 – 11  классов  рекомендуется  при  освоении  базовой  образовательной  программы  основного общего образования и по желанию родителей учащих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овательная 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него (полного) общего образования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11  класс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Целевое  назначение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ение  образовательного  процесса,  предусмотренного  Базисным  учебным  планом  ОУ Р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потребности  к  непрерывному  образован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познавательных 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исследовательских  ум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культуры  умственного  труда,  навыков  самообразова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творческих,  исследовательских 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коммуникативных  навыков,  развитие  гуманитарной  культуры  лич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навыков  самоконтроля,  самореализации  в  различных  сферах  жизнедеятельности;</w:t>
      </w:r>
    </w:p>
    <w:p>
      <w:pPr>
        <w:pStyle w:val="2"/>
        <w:numPr>
          <w:ilvl w:val="0"/>
          <w:numId w:val="2"/>
        </w:numPr>
        <w:rPr/>
      </w:pPr>
      <w:r>
        <w:rPr/>
        <w:t>диагностика  развития  интеллектуальных  и  личностных  особенностей  с  целью  создания  условий  для  выбора  дальнейшего  образовательного  маршрута.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Ожидаемый  результат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стижение  оптимального  для  каждого  учащегося  уровня  социальной  компетентности  в  соответствии  с  требованиями  программ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потребности  в  непрерывном  образова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познавательных  способност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исследовательских  ум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культуры  умственного  труда,  навыков  самообразования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творческих,  исследовательских  способнос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навыков  самоконтрол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 коммуникативных  навыков  общ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здание  базы  для  возможности  выбора  образовательного  маршрута  дальнейшего  обу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Модель выпускника  среднего (полного) общего 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Уровень обученности: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 xml:space="preserve">Освоил все образовательные программы по предметам учебного плана.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Овладел основными общеучебными умениями и навыками необходимыми для дальнейшего профессионального образования и успешной трудовой деятельности: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информационными технологиями связанными с приемом, передачей, чтением, конспектированием информации, преобразованием информации; массмедийными, мультимедийными, Интернет технологией;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основами компьютерной грамотности, технического обслуживания вычислительной техники;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;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Уровень сформированности ключевых компетенций связанных с взаимодействием человека и социальной сферы, человека и окружающего его мира: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Владение знаниями, умениями и навыками социального взаимодействия с обществом, общностью, коллективом, семьей, друзьями, партнерами;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ладение умениями и навыками сотрудничества, толерантности;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Владение основами мобильности, социальной активности, конкурентоспособности, умения адаптироваться в социуме;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Владение знаниями, умениями и навыками общения (коммуникативная компетентность);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Уровень сформированности культуры человека</w:t>
      </w:r>
      <w:r>
        <w:rPr>
          <w:b/>
          <w:color w:val="333333"/>
          <w:sz w:val="24"/>
          <w:szCs w:val="24"/>
        </w:rPr>
        <w:t>: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Знание и использование  культурных ценностей живописи, литературы, искусства, музыки, науки, производства;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Знание и использование истории цивилизации, собственной страны, религии; 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ладение основами экологической культуры.</w:t>
      </w:r>
    </w:p>
    <w:p>
      <w:pPr>
        <w:pStyle w:val="Normal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9"/>
        <w:ind w:left="420" w:hanging="0"/>
        <w:rPr/>
      </w:pPr>
      <w:r>
        <w:rPr>
          <w:color w:val="333333"/>
          <w:szCs w:val="24"/>
        </w:rPr>
        <w:t xml:space="preserve">        </w:t>
      </w:r>
      <w:r>
        <w:rPr>
          <w:b/>
          <w:bCs/>
          <w:i w:val="false"/>
        </w:rPr>
        <w:t>Требования к организационной готовности обучающихся к освоению</w:t>
      </w:r>
    </w:p>
    <w:p>
      <w:pPr>
        <w:pStyle w:val="Normal"/>
        <w:ind w:left="420" w:hanging="0"/>
        <w:rPr/>
      </w:pPr>
      <w:r>
        <w:rPr>
          <w:b/>
          <w:bCs/>
          <w:iCs/>
          <w:sz w:val="24"/>
        </w:rPr>
        <w:t xml:space="preserve">             </w:t>
      </w:r>
      <w:r>
        <w:rPr>
          <w:b/>
          <w:bCs/>
          <w:iCs/>
          <w:sz w:val="24"/>
        </w:rPr>
        <w:t>образовательной программы основного общего образования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  15 –  17 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ровень  готовности  ребенка  к  освоению  программы  определяется  по  следующим  показателя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ицинским  и  психологическим – отсутствие  медицинских  противопоказаний  для  обучения  в  общеобразовательной  школе,  соответствие  уровня  психического  развития  ребенка  возрастным  норм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едагогическим  -  уровень  ЗУН  не  ниже  требований  программы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ояние  здоровья:  1 – 4  группы  здоровья,  отсутствие  медицинских  противопоказаний  для  обучения  в  общеобразовательной  школе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0 класса в 2012-2013 учебном году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</w:t>
      </w:r>
    </w:p>
    <w:p>
      <w:pPr>
        <w:pStyle w:val="WWHeading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-11 классов ГБОУ средней школы № 400 имени Александра Невского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-2013 уч.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ый план на 2012-2013 учебный год составлен на основе Федерального базисного учебного плана и  в соответствии с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приказом  Министерства образования и науки Российской Федерации от 01.02.2012 № 74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и в общеобразовательных учреждениях» (с изменениями на 29.06.201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0-11 классов ГБОУ средней школы № 400 им. Александра Невского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-2013 уч.год</w:t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3393"/>
        <w:gridCol w:w="1290"/>
        <w:gridCol w:w="855"/>
        <w:gridCol w:w="15"/>
        <w:gridCol w:w="675"/>
        <w:gridCol w:w="1485"/>
        <w:gridCol w:w="870"/>
        <w:gridCol w:w="1110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вариантная ча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компон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ые учебные предметы на базовом уровн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предметы </w:t>
            </w:r>
          </w:p>
        </w:tc>
        <w:tc>
          <w:tcPr>
            <w:tcW w:w="6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уровен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за два года обучения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мерное распределение часов                   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класс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класс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е предметы по выбору на базовом или профильном уровня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уровень 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ильный уровен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за два года обучения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часов в неделю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за два года обучения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часов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кл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ва года всего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0 классе в неделю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1 классе в неделю 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риативная часть </w:t>
            </w:r>
          </w:p>
        </w:tc>
        <w:tc>
          <w:tcPr>
            <w:tcW w:w="9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ональный компон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ебные предметы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ва года всего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0 классе в неделю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1 классе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ебные предметы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ва года всего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0 классе в неделю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1 классе в неделю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0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2011"/>
        <w:gridCol w:w="2325"/>
        <w:gridCol w:w="200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ва года всего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0 классе в неделю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1 классе в неделю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два года всего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0 классе в неделю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11 классе в неделю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0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полагает 2-летний срок освоения образовательных программ среднего (полного) общего образования на базовом уровне для 10-11 классов. Продолжительность учебного года  для  11 класса- 34 учебные недели. В соответствии  СанПиН 2.4.2. 2821-10 и ФБУП 2004 г. продолжительность урока для 11 кл.- 45 мин. Домашние задания даются обучающимся с учетом возможности их выполнения в следующих пределах: в 10-11-ом- до 3,5-х часов (СанПиН 2.4.2.2821-10)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воение программ  обучения осуществляется в режиме 6- дневной учебной недели. Базовые общеобразовательные предметы- учебные предметы федерального компонента, направленные на завершение общеобразовательной подготовки обучающихся. Федеральный базисный учебный  план предполагает функционально полный, но минимальный их набор. Остальные базовые предметы изучаются по выбору:  астрономия- 1 час , физика- 3 часа, химия – 1 час, биология – 1 час, информатика и ИКТ – 1 час, технология – 1 час, МХК- 1 час . Всего 9 часов предметов по выбору. В вариативной части учебного плана 2 часа из регионального компонента используется в 11 классе на русский язык- 1 час и на математику- 1 час. Через систему элективных курсов реализуются программы, которые выполняют соответствующие функции.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72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элективных кур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урс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>
          <w:trHeight w:val="24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и повседневная жизнь челове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аса / 34час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познавательного  интереса  к  естественно-научным  дисциплинам  и  создание  мотивационной  основы  для  осознанного  выбора  профессии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ческая речь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 / 34 час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аправлена на повышения уровня общей речевой грамотности, выработки у учащихся правильного употребления географических названий и терминов в потоке устной и письменной речи.</w:t>
            </w:r>
          </w:p>
        </w:tc>
      </w:tr>
      <w:tr>
        <w:trPr>
          <w:trHeight w:val="36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ктикум  по  решению  задач  по  подготовке  учащихся  к  ЕГЭ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 и  углубление  знаний учащихся  по некоторым  разделам математики, обеспечение  прочного и сознательного овладения учащимися системой математических знаний и умений, необходимых при сдаче ЕГЭ по ма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ворим и пишем правильн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призван развить навыки пользователя лингвистическими материалами, навыки конструирования стилистических структур и стилистической правки текс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2/2013  учебного года обязательные для изучения курсы «Всеобщая история» и «История России»  в учебном плане старшей школы и соответственно в школьном журнале рекомендуется записывать под одним общим названием предмета – «История», без разделения на отдельные страницы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аттестат выпускнику выставляется единая отметка по предмету «История»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нтегрированный учебный предмет «Обществознание» (по 2 часа в неделю) включает разделы «Экономика» и «Право»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 соответствует требованиям Базисного учебного плана к структуре, гигиеническим условиям обучения школьников и объему финансирования на конкретной ступени обучения. В течение учебного года может происходить перераспределение нагруз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учение учебных предметов федерального компонента организовано  с использованием учебных пособий, входящих в федеральный перечень учебников на текущий учебный год. При изучении 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Региональным экспертным советом Комитета по образованию  или Экспертным научно- методическим советом Государствен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Учебные  программы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снову  базовой  образовательной  программы  10 – 11  классов  составляют  типовые  учебные  программы,  утвержденные  МО РФ.  В   11  классе  реализовываются    программы  элективных курсов социальной направленности. Осуществляется программа индивидуально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о – педагогические  услов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режим  шестидневной  рабочей  недели  при  соблюдении  валеологических  требований  к  организации  учебного  процесс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я  занятий  в  1  смену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должительность  уроков  - 4</w:t>
      </w:r>
      <w:r>
        <w:rPr>
          <w:sz w:val="24"/>
          <w:lang w:val="en-US"/>
        </w:rPr>
        <w:t>5</w:t>
      </w:r>
      <w:r>
        <w:rPr>
          <w:sz w:val="24"/>
        </w:rPr>
        <w:t xml:space="preserve">  минут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полняемость  11 класса  -  13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Работа  службы  сопровождения</w:t>
      </w:r>
      <w:r>
        <w:rPr>
          <w:sz w:val="24"/>
        </w:rPr>
        <w:t xml:space="preserve">  направлена  на </w:t>
      </w:r>
    </w:p>
    <w:p>
      <w:pPr>
        <w:pStyle w:val="Normal"/>
        <w:rPr>
          <w:sz w:val="24"/>
        </w:rPr>
      </w:pPr>
      <w:r>
        <w:rPr>
          <w:sz w:val="24"/>
        </w:rPr>
        <w:t>-    помощь  в  адаптации   к  обучению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ние  положительной  мотив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 интеллектуальных  и  личностных  особенностей  учащихся,  оказание  помощи  в  профессиональном  самоопредел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Диагностика</w:t>
      </w:r>
      <w:r>
        <w:rPr>
          <w:sz w:val="24"/>
        </w:rPr>
        <w:t xml:space="preserve">  включает  в  себ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циальную  диагностику  ( 1 раз  в  год )  наличие  условий  для  домашней  работы;  состав  семьи;  материальное  положение  семь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дицинскую  диагностику  ( 1 раз  в  год )  показатели  физического  здоровь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дагогическую  диагностику  ( регулярно )  предметные  и  личностные  достижения;  затруднения  в  образовательных  областях;  общая  культура  личности;  коммуникативная  деятель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Педагогические  технологии,</w:t>
      </w:r>
      <w:r>
        <w:rPr>
          <w:sz w:val="24"/>
        </w:rPr>
        <w:t xml:space="preserve">  используемые  в  образовательном  процессе,  ориентированы  на  развит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ей  культуры  личнос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мостоятельности  и  креативности  мышл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тельских  ум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муникативной  куль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и  реализации  Образовательной  программы  в  учебной  и  внеурочной  деятельности  используются  следующие  виды  технолог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проектные;</w:t>
      </w:r>
    </w:p>
    <w:p>
      <w:pPr>
        <w:pStyle w:val="Normal"/>
        <w:rPr>
          <w:sz w:val="24"/>
        </w:rPr>
      </w:pPr>
      <w:r>
        <w:rPr>
          <w:sz w:val="24"/>
        </w:rPr>
        <w:t>-    исследовательск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муникативно – диалоговы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ное обуч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та  в  группах, в парах сменного соста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терактивные техн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ы  дополнительного  образов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8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звание  кру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рограм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огласование,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утвержд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П волейбол, баске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льный тен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РФ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ы аттестации достижений учащихс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ные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мостоятельные, проверочные работы,     практические 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метные тес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тные ответы на уро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общения, доклады,  рефераты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беседов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че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лимпиадные рабо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ественные смотры зна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межуточная  в 10 класс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тоговая аттестация после окончания 11 класса в формате ЕГ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           </w:t>
      </w:r>
      <w:r>
        <w:rPr>
          <w:sz w:val="24"/>
        </w:rPr>
        <w:t>Итоговая  аттестация  в  11  классе  проходит   в формате ЕГЭ, предусматривает:</w:t>
      </w:r>
    </w:p>
    <w:p>
      <w:pPr>
        <w:pStyle w:val="Normal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>обязательные предметы:  /русский язык и математика/  и предметы  по  выбору учащих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i/>
      <w:iCs/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;Century Gothic" w:hAnsi="Segoe UI;Century Gothic" w:cs="Segoe U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6:00Z</dcterms:created>
  <dc:creator>Valencia</dc:creator>
  <dc:description/>
  <cp:keywords/>
  <dc:language>en-US</dc:language>
  <cp:lastModifiedBy>user1</cp:lastModifiedBy>
  <cp:lastPrinted>2010-12-15T15:54:00Z</cp:lastPrinted>
  <dcterms:modified xsi:type="dcterms:W3CDTF">2001-12-31T22:22:00Z</dcterms:modified>
  <cp:revision>42</cp:revision>
  <dc:subject/>
  <dc:title>пп</dc:title>
</cp:coreProperties>
</file>